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კიდევაც ვნახავ გაზაფხულს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Cs w:val="24"/>
          <w:lang w:val="fi-FI"/>
        </w:rPr>
        <w:t>(სიმღერა)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კიდევაც ვნახავ გაზაფხულს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ყელ-მოღერებულს იასა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სიკვდილის სიცოცხლედ მქცეველს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იმის სიტურფეს ღვთიანსა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ამწვანებულსა მთა-ბარსა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დამწყაზრულს, ყვავილიანსა.</w:t>
      </w:r>
    </w:p>
    <w:p>
      <w:pPr>
        <w:pStyle w:val="Normal"/>
        <w:ind w:left="2520" w:firstLine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კიდევაც ვნახავ ცა სჭექდეს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თოვლის წილ წვიმა ცვიოდეს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ანოყივრებდეს მიწასა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მდინარეები ხვიოდეს,</w:t>
      </w:r>
    </w:p>
    <w:p>
      <w:pPr>
        <w:pStyle w:val="Normal"/>
        <w:ind w:left="2520" w:firstLine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აღარვინ იტანჯებოდეს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და აღარც ვისა ჰშიოდეს;</w:t>
      </w:r>
    </w:p>
    <w:p>
      <w:pPr>
        <w:pStyle w:val="Normal"/>
        <w:ind w:left="2520" w:firstLine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სიმართლის გამარჯვებასა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მთაზე არწივი ჰყიოდეს;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მეც მას ბანს ვეუბნებოდე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გული აღარა მტკიოდეს.</w:t>
      </w:r>
    </w:p>
    <w:p>
      <w:pPr>
        <w:pStyle w:val="Normal"/>
        <w:ind w:left="2520" w:firstLine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გუშინწინ ვნახე, გუშინაც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გველი სწამლავდა იასა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აშლიდა შხამსა და გესლსა,</w:t>
      </w:r>
    </w:p>
    <w:p>
      <w:pPr>
        <w:pStyle w:val="Normal"/>
        <w:ind w:left="2520" w:firstLine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ვერ კი აძლევდა ზიანსა.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დღეს ვხედავ, ია მთელია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სუნნელოვანი, ნაზია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ვუცქერ და ვამბობ იმასვე: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რა ტურფა, რა ლამაზია!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გველი დაღოღავს მუცლითა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ახრჩობს ბოღმა და ბრაზია.</w:t>
      </w:r>
    </w:p>
    <w:p>
      <w:pPr>
        <w:pStyle w:val="Normal"/>
        <w:ind w:left="2520" w:firstLine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კიდევაც ვნახავ, უხვადა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ვარდნი, იანი ჰყვავოდენ.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ნაცარ-მტვრად იყვნენ ქცეულნი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ვინაც გუშინა ზვაობდენ;</w:t>
      </w:r>
    </w:p>
    <w:p>
      <w:pPr>
        <w:pStyle w:val="Normal"/>
        <w:ind w:left="2520" w:firstLine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შხამის და გესლის მთესველნი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მოისპნენ, არარაობდენ,</w:t>
      </w:r>
    </w:p>
    <w:p>
      <w:pPr>
        <w:pStyle w:val="Normal"/>
        <w:ind w:left="2520" w:firstLine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ჩვენის სიკვდილის მსურველნი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ყორნები ვეღარ ჩხაოდენ!</w:t>
      </w:r>
    </w:p>
    <w:p>
      <w:pPr>
        <w:pStyle w:val="Normal"/>
        <w:ind w:left="2520" w:firstLine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დაჰბეროს სიცოცხლის სიომ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მომაკვდავს არე-მარესა,</w:t>
      </w:r>
    </w:p>
    <w:p>
      <w:pPr>
        <w:pStyle w:val="Normal"/>
        <w:ind w:left="2520" w:firstLine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გაუათასდეს სინათლე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ცაზე მზესა და მთვარესა,</w:t>
      </w:r>
    </w:p>
    <w:p>
      <w:pPr>
        <w:pStyle w:val="Normal"/>
        <w:ind w:left="2520" w:firstLine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უხვადა სძღვნიდენ წყალობას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ამ ჩვენს დაჩაგრულს მხარესა.</w:t>
      </w:r>
    </w:p>
    <w:p>
      <w:pPr>
        <w:pStyle w:val="Normal"/>
        <w:ind w:left="2520" w:firstLine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ჩვენც მსხვერპლნი ძალმომრეობის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ცრემლს აღარ ვღვრიდეთ მწარესა,</w:t>
      </w:r>
    </w:p>
    <w:p>
      <w:pPr>
        <w:pStyle w:val="Normal"/>
        <w:ind w:left="2520" w:firstLine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ჩიტების ტკბილი გალობა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ისმოდეს ყოველ მხარესა.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ვიხილავ სანატრელ სახეს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რომ ამდგ</w:t>
      </w:r>
      <w:r>
        <w:rPr>
          <w:rFonts w:cs="Sylfaen" w:ascii="Sylfaen" w:hAnsi="Sylfaen"/>
          <w:sz w:val="24"/>
          <w:szCs w:val="24"/>
          <w:lang w:val="da-DK"/>
        </w:rPr>
        <w:t>ა</w:t>
      </w:r>
      <w:r>
        <w:rPr>
          <w:rFonts w:cs="Sylfaen" w:ascii="Sylfaen" w:hAnsi="Sylfaen"/>
          <w:sz w:val="24"/>
          <w:szCs w:val="24"/>
          <w:lang w:val="fi-FI"/>
        </w:rPr>
        <w:t>რიყ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მკვდრეთ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გვერდ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ედგნ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მის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ზვარაკნ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ind w:left="2520" w:firstLine="5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fi-FI"/>
        </w:rPr>
        <w:t>გაფიცუ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გვერდითა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ჭაბუკ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თავდადებულნ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ტრფია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მეტის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  <w:lang w:val="fi-FI"/>
        </w:rPr>
        <w:t>მეტ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ind w:left="2520" w:firstLine="5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fi-FI"/>
        </w:rPr>
        <w:t>ტა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უმშვენებდეს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წყლულები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ერთგუ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მამუ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შვილებ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ind w:left="2520" w:firstLine="5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fi-FI"/>
        </w:rPr>
        <w:t>ანგელოზ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დაფნისას</w:t>
      </w:r>
    </w:p>
    <w:p>
      <w:pPr>
        <w:pStyle w:val="Normal"/>
        <w:ind w:left="252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გვირგვი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ადგამდ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გმირებ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ind w:left="2520" w:firstLine="54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2520" w:firstLine="540"/>
        <w:jc w:val="center"/>
        <w:rPr/>
      </w:pPr>
      <w:r>
        <w:rPr>
          <w:rFonts w:cs="Sylfaen" w:ascii="Sylfaen" w:hAnsi="Sylfaen"/>
          <w:szCs w:val="24"/>
          <w:lang w:val="fi-FI"/>
        </w:rPr>
        <w:t>1906 წ.</w:t>
      </w:r>
    </w:p>
    <w:p>
      <w:pPr>
        <w:pStyle w:val="Normal"/>
        <w:ind w:left="3420" w:firstLine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38:00Z</dcterms:created>
  <dc:creator>Gogi</dc:creator>
  <dc:description/>
  <cp:keywords/>
  <dc:language>en-US</dc:language>
  <cp:lastModifiedBy>mzia</cp:lastModifiedBy>
  <dcterms:modified xsi:type="dcterms:W3CDTF">2006-02-25T08:49:00Z</dcterms:modified>
  <cp:revision>9</cp:revision>
  <dc:subject/>
  <dc:title>კიდევაც ვნახავ გაზაფხულს</dc:title>
</cp:coreProperties>
</file>