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780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სომხეთში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GEO_CVEULEBRIVI" w:ascii="Sylfaen" w:hAnsi="Sylfae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1</w:t>
      </w:r>
      <w:r>
        <w:rPr>
          <w:rFonts w:cs="GEO_CVEULEBRIVI" w:ascii="Sylfaen" w:hAnsi="Sylfaen"/>
          <w:b/>
          <w:color w:val="000000"/>
          <w:lang w:val="en-US" w:eastAsia="en-US"/>
        </w:rPr>
        <w:t>.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ქვათ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ღაღადი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ოცხ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თოსი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კლოპ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რე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დ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მოხეთქ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დე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ვავ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რიალი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იშ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რწო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დ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ოლშევიკ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ბრძ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აქვ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ავდა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ჭი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ფ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ომა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განთქმ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ირ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ა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იფებისთვის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ღდა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როებიდა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თ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ყ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ხ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დ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ანათობას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პი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ლ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ტია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ერ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</w:t>
      </w:r>
      <w:r>
        <w:rPr>
          <w:rFonts w:cs="GEO_CVEULEBRIVI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ქუჩ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მოიცვ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ტე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ჩ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ე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დე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აბნო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გო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ირთა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აშ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ჯვენ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იქიის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ინამძღო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ვირთ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აშქრება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ხა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ა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აქ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რა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ვა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სი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ხ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ად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წ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მედროვ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ოციალისტ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ღა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2</w:t>
      </w:r>
      <w:r>
        <w:rPr>
          <w:rFonts w:cs="GEO_CVEULEBRIVI" w:ascii="Sylfaen" w:hAnsi="Sylfaen"/>
          <w:b/>
          <w:color w:val="000000"/>
          <w:lang w:val="en-US" w:eastAsia="en-US"/>
        </w:rPr>
        <w:t>.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ლაჟვარდი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ლაჟვარდს!.</w:t>
      </w:r>
      <w:r>
        <w:rPr>
          <w:rFonts w:cs="GEO_CVEULEBRIVI" w:ascii="Sylfaen" w:hAnsi="Sylfaen"/>
          <w:b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ლაჟვა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ჟვარ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დნობია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ჟვარდ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ურდულებ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ვ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დე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თ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მართა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ახსეჲ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ვახსეჲ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შეუკრ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შ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უდაბნოს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ღრუბე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ურავ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თ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დგარ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ნარეთებად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დგომ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ლ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ყურან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მოსკ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წყე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ძრას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ვარ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ღვნ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ეში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ოე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რსმ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ერილია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რჩ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”</w:t>
      </w:r>
      <w:r>
        <w:rPr>
          <w:rFonts w:cs="Sylfaen" w:ascii="Sylfaen" w:hAnsi="Sylfaen"/>
          <w:color w:val="000000"/>
          <w:lang w:val="en-GB"/>
        </w:rPr>
        <w:t>გილგამეში“..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FF0000"/>
        </w:rPr>
      </w:pPr>
      <w:r>
        <w:rPr>
          <w:rFonts w:cs="GEO_CVEULEBRIVI" w:ascii="Sylfaen" w:hAnsi="Sylfaen"/>
          <w:color w:val="FF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  <w:lang w:val="en-US" w:eastAsia="en-US"/>
        </w:rPr>
        <w:t>3.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GEO_CVEULEBRIVI" w:ascii="Sylfaen" w:hAnsi="Sylfaen"/>
          <w:b/>
          <w:color w:val="000000"/>
          <w:lang w:val="en-US" w:eastAsia="en-US"/>
        </w:rPr>
        <w:t>დ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GEO_CVEULEBRIVI" w:ascii="Sylfaen" w:hAnsi="Sylfaen"/>
          <w:b/>
          <w:color w:val="000000"/>
          <w:lang w:val="en-GB"/>
        </w:rPr>
        <w:t>ავტოდორი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GEO_CVEULEBRIVI" w:ascii="Sylfaen" w:hAnsi="Sylfaen"/>
          <w:b/>
          <w:color w:val="000000"/>
          <w:lang w:val="en-US" w:eastAsia="en-US"/>
        </w:rPr>
        <w:t>დიდ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GEO_CVEULEBRIVI" w:ascii="Sylfaen" w:hAnsi="Sylfaen"/>
          <w:b/>
          <w:color w:val="000000"/>
          <w:lang w:val="en-US" w:eastAsia="en-US"/>
        </w:rPr>
        <w:t>უდაბნოთა..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b/>
          <w:b/>
          <w:color w:val="FF0000"/>
        </w:rPr>
      </w:pPr>
      <w:r>
        <w:rPr>
          <w:rFonts w:cs="GEO_CVEULEBRIVI" w:ascii="Sylfaen" w:hAnsi="Sylfaen"/>
          <w:b/>
          <w:color w:val="FF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რცი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ჩ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ქ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ვართნოცი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ქ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ენინაკანი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ედ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ანგეზურ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შ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ოციალიზ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ემპ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გზნებ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წისძვრ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წყ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ხვა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ჰყ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ეებს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ოლშევიკ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რიცხ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ო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ბ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ოქცეულა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გილგამ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ბლ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ვეტ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ვ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ბი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ითა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ლაგ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ეტ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ოთ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თან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ვყურ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ლაგეზ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ინებად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რატ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ჯე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აპირველად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კვდ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წ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დ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ძ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ღვ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ამე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უყურ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ჭე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ობან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სუ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ნს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ღვ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ედებში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დ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ქ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ი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ედან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გილგამ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ბიბლია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ოციალიზ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ემპ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ყ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იტიკო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ებ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კეპნ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შნაკებმა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რც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ვლიფეს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ე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სურ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რსმ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ეროგლიფ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მ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რა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უსმ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რენ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“ეპი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ილას“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ხიბლ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ირ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ი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აპარაკდა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ისაკი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“</w:t>
      </w:r>
      <w:r>
        <w:rPr>
          <w:rFonts w:cs="Sylfaen" w:ascii="Sylfaen" w:hAnsi="Sylfaen"/>
          <w:color w:val="000000"/>
          <w:lang w:val="en-GB"/>
        </w:rPr>
        <w:t>აბულ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აარი</w:t>
      </w:r>
      <w:r>
        <w:rPr>
          <w:rFonts w:cs="GEO_CVEULEBRIVI" w:ascii="Sylfaen" w:hAnsi="Sylfaen"/>
          <w:color w:val="000000"/>
          <w:lang w:val="en-GB"/>
        </w:rPr>
        <w:t>“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ვტოდ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აბნოთა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მოგვყუ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რატ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დღვრია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ან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ებსაც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ქნე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წ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დ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4</w:t>
      </w:r>
      <w:r>
        <w:rPr>
          <w:rFonts w:cs="GEO_CVEULEBRIVI" w:ascii="Sylfaen" w:hAnsi="Sylfaen"/>
          <w:b/>
          <w:color w:val="000000"/>
          <w:lang w:val="en-US" w:eastAsia="en-US"/>
        </w:rPr>
        <w:t>.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ახდ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ოცნებ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პოეტებისა</w:t>
      </w:r>
      <w:r>
        <w:rPr>
          <w:rFonts w:cs="GEO_CVEULEBRIVI" w:ascii="Sylfaen" w:hAnsi="Sylfaen"/>
          <w:b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ვანე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თუმანიანს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ო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ო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არ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წყ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ე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ო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ატრიარქ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ხსო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ვან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თეთრე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უქრო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ძ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ართქალი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ელ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ებ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ბრძ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მ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დახე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შ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განოს,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მართვე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ერთ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ვკასიისა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მღე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ამურ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მშვი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ქვეყანა</w:t>
      </w:r>
      <w:r>
        <w:rPr>
          <w:rFonts w:cs="Sylfaen" w:ascii="Sylfaen" w:hAnsi="Sylfaen"/>
          <w:color w:val="000000"/>
          <w:lang w:val="en-US" w:eastAsia="en-US"/>
        </w:rPr>
        <w:t>ში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ე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ტკიც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თქვ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ერ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ესმ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ზ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მღერო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ფ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ტკბ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ვან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ევს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ამ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ხელ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რგ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შვენ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ოფილიყ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მე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ოცხლ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დ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bCs/>
          <w:color w:val="000000"/>
        </w:rPr>
      </w:pPr>
      <w:r>
        <w:rPr>
          <w:rFonts w:cs="GEO_CVEULEBRIVI" w:ascii="Sylfaen" w:hAnsi="Sylfaen"/>
          <w:b/>
          <w:bCs/>
          <w:color w:val="000000"/>
          <w:lang w:val="en-US" w:eastAsia="en-US"/>
        </w:rPr>
        <w:t>5.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  <w:lang w:val="en-US" w:eastAsia="en-US"/>
        </w:rPr>
        <w:t>სალამური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  <w:lang w:val="en-US" w:eastAsia="en-US"/>
        </w:rPr>
        <w:t>რომ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  <w:lang w:val="en-US" w:eastAsia="en-US"/>
        </w:rPr>
        <w:t>სალამურია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b/>
          <w:b/>
          <w:bCs/>
          <w:color w:val="000000"/>
        </w:rPr>
      </w:pPr>
      <w:r>
        <w:rPr>
          <w:rFonts w:cs="GEO_CVEULEBRIVI" w:ascii="Sylfaen" w:hAnsi="Sylfaen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რიგო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ბელიანი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ყ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”</w:t>
      </w:r>
      <w:r>
        <w:rPr>
          <w:rFonts w:cs="Sylfaen" w:ascii="Sylfaen" w:hAnsi="Sylfaen"/>
          <w:color w:val="000000"/>
          <w:lang w:val="en-GB"/>
        </w:rPr>
        <w:t>სადღეგრძელოს”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ნუ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გ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ხინს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ერევ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ხლოვ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”</w:t>
      </w:r>
      <w:r>
        <w:rPr>
          <w:rFonts w:cs="Sylfaen" w:ascii="Sylfaen" w:hAnsi="Sylfaen"/>
          <w:color w:val="000000"/>
          <w:lang w:val="en-GB"/>
        </w:rPr>
        <w:t>შეწყ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ინდ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დუ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უ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მარჯ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ლხ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რ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ათებულა“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გ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ევ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ე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პ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დ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ქრალა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თ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დ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ობა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მდ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ყრია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დაუმარხ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ტოლვი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ვი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ვიმ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ოვს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დაბ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რე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ქ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ურო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ბ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ტე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ევლ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ადებ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ა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ჯუ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სრ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ავ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მთარი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ნდ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დევდა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თამამ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თ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წ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ურღმ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ხ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რ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ე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ნაგ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ჩ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რია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უნაგ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ხე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აწიოკ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ბაშა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ე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ი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არა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ბექირი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ობ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ო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შ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მ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ავდა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ობ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თ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კლ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ც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ლეტ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ღვნ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ღ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მოვლენილი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ნი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ჩ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მ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რთს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ომე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თ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ოვნ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ღ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სნ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ონე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რ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ამურ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იონე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დაფი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ტორ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ზმ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დის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ერევ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ეკლე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აფ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ავში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ობ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ას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ვ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ეშ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ბ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რახვა</w:t>
      </w:r>
    </w:p>
    <w:p>
      <w:pPr>
        <w:pStyle w:val="Normal"/>
        <w:widowControl w:val="false"/>
        <w:autoSpaceDE w:val="false"/>
        <w:ind w:firstLine="270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უხდინ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ტომ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იგო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ბელიანი</w:t>
      </w:r>
    </w:p>
    <w:p>
      <w:pPr>
        <w:pStyle w:val="Normal"/>
        <w:widowControl w:val="false"/>
        <w:autoSpaceDE w:val="false"/>
        <w:ind w:firstLine="270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ე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“</w:t>
      </w:r>
      <w:r>
        <w:rPr>
          <w:rFonts w:cs="Sylfaen" w:ascii="Sylfaen" w:hAnsi="Sylfaen"/>
          <w:color w:val="000000"/>
          <w:lang w:val="en-GB"/>
        </w:rPr>
        <w:t>სადღეგრძელოს</w:t>
      </w:r>
      <w:r>
        <w:rPr>
          <w:rFonts w:cs="GEO_CVEULEBRIVI" w:ascii="Sylfaen" w:hAnsi="Sylfaen"/>
          <w:color w:val="000000"/>
          <w:lang w:val="en-GB"/>
        </w:rPr>
        <w:t>“</w:t>
      </w:r>
    </w:p>
    <w:p>
      <w:pPr>
        <w:pStyle w:val="Normal"/>
        <w:widowControl w:val="false"/>
        <w:autoSpaceDE w:val="false"/>
        <w:ind w:firstLine="270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ნუ</w:t>
      </w:r>
    </w:p>
    <w:p>
      <w:pPr>
        <w:pStyle w:val="Normal"/>
        <w:widowControl w:val="false"/>
        <w:autoSpaceDE w:val="false"/>
        <w:ind w:firstLine="2700"/>
        <w:jc w:val="both"/>
        <w:rPr>
          <w:rFonts w:ascii="Sylfaen" w:hAnsi="Sylfaen" w:cs="Sylfaen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გ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ხინს</w:t>
      </w:r>
    </w:p>
    <w:p>
      <w:pPr>
        <w:pStyle w:val="Normal"/>
        <w:widowControl w:val="false"/>
        <w:autoSpaceDE w:val="false"/>
        <w:ind w:firstLine="270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GB"/>
        </w:rPr>
        <w:t>ერევ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ხლოვეს.</w:t>
      </w:r>
    </w:p>
    <w:p>
      <w:pPr>
        <w:pStyle w:val="Normal"/>
        <w:widowControl w:val="false"/>
        <w:autoSpaceDE w:val="false"/>
        <w:ind w:firstLine="270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ევ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ხლოვ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ზივ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დ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ღ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ეგრძელ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შ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ვკას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ძ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ოციალიზ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ენ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ძე</w:t>
      </w:r>
    </w:p>
    <w:p>
      <w:pPr>
        <w:pStyle w:val="Normal"/>
        <w:widowControl w:val="false"/>
        <w:autoSpaceDE w:val="false"/>
        <w:ind w:firstLine="270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ღირს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ქცევა</w:t>
      </w:r>
    </w:p>
    <w:p>
      <w:pPr>
        <w:pStyle w:val="Normal"/>
        <w:widowControl w:val="false"/>
        <w:autoSpaceDE w:val="false"/>
        <w:ind w:firstLine="270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ს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ორ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ა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აბნო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წყ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ფ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ომ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ვ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ს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რილი</w:t>
      </w:r>
    </w:p>
    <w:p>
      <w:pPr>
        <w:pStyle w:val="Normal"/>
        <w:widowControl w:val="false"/>
        <w:autoSpaceDE w:val="false"/>
        <w:ind w:firstLine="270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ფლ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აბნ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მართ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ამბოთ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ind w:firstLine="270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ეგრძელ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რუანტ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ს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ნება</w:t>
      </w:r>
    </w:p>
    <w:p>
      <w:pPr>
        <w:pStyle w:val="Normal"/>
        <w:widowControl w:val="false"/>
        <w:autoSpaceDE w:val="false"/>
        <w:ind w:firstLine="270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ზ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ლი.</w:t>
      </w:r>
    </w:p>
    <w:p>
      <w:pPr>
        <w:pStyle w:val="Normal"/>
        <w:widowControl w:val="false"/>
        <w:autoSpaceDE w:val="false"/>
        <w:ind w:firstLine="270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ლამ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ამუ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ოც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ხანაგ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ქვ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ივ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3060"/>
        <w:rPr>
          <w:rFonts w:ascii="Sylfaen" w:hAnsi="Sylfaen" w:cs="GEO_CVEULEBRIVI"/>
          <w:b/>
          <w:b/>
          <w:bCs/>
          <w:color w:val="000000"/>
        </w:rPr>
      </w:pPr>
      <w:r>
        <w:rPr>
          <w:rFonts w:cs="GEO_CVEULEBRIVI" w:ascii="Sylfaen" w:hAnsi="Sylfaen"/>
          <w:b/>
          <w:bCs/>
          <w:color w:val="000000"/>
          <w:lang w:val="en-US" w:eastAsia="en-US"/>
        </w:rPr>
        <w:t>6.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  <w:lang w:val="en-GB"/>
        </w:rPr>
        <w:t>აღზევანს</w:t>
      </w:r>
      <w:r>
        <w:rPr>
          <w:rFonts w:cs="Sylfaen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  <w:lang w:val="en-US" w:eastAsia="en-US"/>
        </w:rPr>
        <w:t>წასვლა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b/>
          <w:b/>
          <w:bCs/>
          <w:color w:val="000000"/>
        </w:rPr>
      </w:pPr>
      <w:r>
        <w:rPr>
          <w:rFonts w:cs="GEO_CVEULEBRIVI" w:ascii="Sylfaen" w:hAnsi="Sylfaen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ღზევანი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ჯ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ტეხ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ებს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აქ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ურმის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უღუნ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უწვ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დე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ურღმ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აღზევ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ილზ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რ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ტ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ოლსა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ეხვევი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ოლსაო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პ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ვილდი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ღერდა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თ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აჯიშვ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ლამ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ი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ოლი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რცხ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შ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რებით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დი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რდუჯ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გან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უჯ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რავები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ყუ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ბილონამდ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თ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ამ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წყვია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ლიონ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იონამდ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მეჩ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ლით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ზ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ღზევანს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ვირთ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ბედ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ევ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52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1932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firstLine="27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797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CVEULEBRIVI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WW8Num1z0">
    <w:name w:val="WW8Num1z0"/>
    <w:qFormat/>
    <w:rPr>
      <w:rFonts w:ascii="GEO_CVEULEBRIVI" w:hAnsi="GEO_CVEULEBRIVI" w:eastAsia="Times New Roman" w:cs="GEO_CVEULEBRIV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GEO_CVEULEBRI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_CVEULEBRIVI" w:hAnsi="GEO_CVEULEBRIVI" w:eastAsia="Times New Roman" w:cs="GEO_CVEULEBRI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_CVEULEBRIVI" w:hAnsi="GEO_CVEULEBRIVI" w:eastAsia="Times New Roman" w:cs="GEO_CVEULEBRI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GEO_CVEULEBRIVI"/>
    </w:rPr>
  </w:style>
  <w:style w:type="character" w:styleId="WW8Num6z0">
    <w:name w:val="WW8Num6z0"/>
    <w:qFormat/>
    <w:rPr>
      <w:rFonts w:ascii="Sylfaen" w:hAnsi="Sylfaen" w:eastAsia="Times New Roman" w:cs="GEO_CVEULEBRIVI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rFonts w:ascii="Sylfaen" w:hAnsi="Sylfaen" w:eastAsia="Times New Roman" w:cs="GEO_CVEULEBRIVI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eastAsia="Times New Roman" w:cs="GEO_CVEULEBRIV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Sylfaen"/>
    </w:rPr>
  </w:style>
  <w:style w:type="character" w:styleId="WW8Num11z0">
    <w:name w:val="WW8Num11z0"/>
    <w:qFormat/>
    <w:rPr>
      <w:rFonts w:ascii="Sylfaen" w:hAnsi="Sylfaen" w:eastAsia="Times New Roman" w:cs="GEO_CVEULEBRIVI"/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Times New Roman" w:cs="GEO_CVEULEBRIVI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17:00Z</dcterms:created>
  <dc:creator>Keti</dc:creator>
  <dc:description/>
  <dc:language>en-US</dc:language>
  <cp:lastModifiedBy>user</cp:lastModifiedBy>
  <dcterms:modified xsi:type="dcterms:W3CDTF">2005-11-19T18:27:00Z</dcterms:modified>
  <cp:revision>66</cp:revision>
  <dc:subject/>
  <dc:title/>
</cp:coreProperties>
</file>