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62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ო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ფრ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რიგ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ს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ე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ობ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შრალ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პრ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ლო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თ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ძინ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ნდვრ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რიგ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სდევ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უ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მ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რ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ტომ</w:t>
      </w:r>
      <w:r>
        <w:rPr>
          <w:rFonts w:cs="GEO_CVEULEBRIVI" w:ascii="Sylfaen" w:hAnsi="Sylfaen"/>
          <w:color w:val="000000"/>
        </w:rPr>
        <w:t xml:space="preserve">?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ლხ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ოვშორ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ცხოვ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მ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ლ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რუბ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ავ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ო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ი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ლ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ფრ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ვავ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რიგ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ს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ე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რობა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1:21:00Z</dcterms:created>
  <dc:creator>Lela Papuashvili</dc:creator>
  <dc:description/>
  <dc:language>en-US</dc:language>
  <cp:lastModifiedBy>New</cp:lastModifiedBy>
  <dcterms:modified xsi:type="dcterms:W3CDTF">2006-05-05T09:31:00Z</dcterms:modified>
  <cp:revision>8</cp:revision>
  <dc:subject/>
  <dc:title>¤   </dc:title>
</cp:coreProperties>
</file>