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ჩემს ირგვლივ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აჰა</w:t>
      </w:r>
      <w:r>
        <w:rPr>
          <w:rFonts w:cs="GEO_CVEULEBRIVI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გვლი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ვა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ვარდ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ყვავილ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ქარგ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პი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მზი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ივ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ერად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თ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ჭალა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ემს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უღუ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ვი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წყნარ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ე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მოიცვ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შეამკ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ცხ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ჩვე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გაზაფხ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შ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ად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გაასვენებ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და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რგვინ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გავყვ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ბ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დახრ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ენ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ზამ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კვლ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ითრთოლო.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ავდ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ყველაფერ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ვა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ნეს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უსაზღვრე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ჩა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8:55:00Z</dcterms:created>
  <dc:creator>Keti</dc:creator>
  <dc:description/>
  <cp:keywords/>
  <dc:language>en-US</dc:language>
  <cp:lastModifiedBy>George Varamishvili</cp:lastModifiedBy>
  <dcterms:modified xsi:type="dcterms:W3CDTF">2006-01-20T13:49:00Z</dcterms:modified>
  <cp:revision>6</cp:revision>
  <dc:subject/>
  <dc:title/>
</cp:coreProperties>
</file>