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66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გლეხის პასუხი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eastAsia="Sylfaen" w:cs="Sylfaen" w:ascii="Sylfaen" w:hAnsi="Sylfaen"/>
          <w:b/>
          <w:color w:val="000000"/>
          <w:lang w:val="kk-KZ"/>
        </w:rPr>
        <w:t xml:space="preserve"> </w:t>
      </w:r>
    </w:p>
    <w:p>
      <w:pPr>
        <w:pStyle w:val="Normal"/>
        <w:ind w:left="2880" w:hanging="0"/>
        <w:jc w:val="both"/>
        <w:rPr/>
      </w:pPr>
      <w:r>
        <w:rPr>
          <w:rFonts w:eastAsia="Sylfaen" w:cs="Sylfaen" w:ascii="Sylfaen" w:hAnsi="Sylfaen"/>
          <w:b/>
          <w:color w:val="000000"/>
          <w:lang w:val="kk-KZ"/>
        </w:rPr>
        <w:t xml:space="preserve">      </w:t>
      </w:r>
      <w:r>
        <w:rPr>
          <w:rFonts w:cs="Sylfaen" w:ascii="Sylfaen" w:hAnsi="Sylfaen"/>
          <w:color w:val="000000"/>
          <w:lang w:val="kk-KZ"/>
        </w:rPr>
        <w:t>(ვუძღვნი გ. დ – შვილს)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ოფლელი გლეხის შვილი ვარ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ჭადითა გამოზრდილი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უქუდო, ჩოხის ამარ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ალამნებ გაცვეთილია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ობოლი დავრჩი დედ-მამა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რო მადგას გასაჭირია: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აცა ვარდსა დავეძებ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იქ მხვდება ეკლის ძირია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მაც ამ რიგად ტანჯულ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თ ვიტანჯები შვილია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უმცა სათქმელი ბევრი მაქვ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kk-KZ"/>
        </w:rPr>
        <w:t>ვერ გამიღია პირია.</w:t>
      </w:r>
    </w:p>
    <w:p>
      <w:pPr>
        <w:pStyle w:val="Normal"/>
        <w:ind w:left="2880" w:hanging="0"/>
        <w:jc w:val="both"/>
        <w:rPr>
          <w:rFonts w:ascii="Sylfaen" w:hAnsi="Sylfaen" w:eastAsia="Sylfaen" w:cs="Sylfaen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ვინ მომაცლის იმდენს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ლეხმა ვისწავლო ანბან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ვჯდე და წიგნი ვიკითხო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ვიგო ქვეყნის ამბავი!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წაა ჩემი ქაღალდი,</w:t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გუთანი – ბასრი კალამ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ელნად ჩემგნით ნაწური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ოფლი, უზომოდ ნაღვარი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ლომას და ჭონქას ჭირიმე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მითესავენ ყანასა..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ხოდაბუნს ძმაში არ გავსცვლი,</w:t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 xml:space="preserve">დავმღერი “ოროველასა”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ნ კი რად მინდა ანბან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დ მინდა თქვენი დავთარი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უნებურ მუნჯი შევქმნილვარ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ვერ მითქვამს ერთი მართალი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რო მოვა, წავა, გაივლის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ს დრო, ვით ცივი ზამთარ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სენავ, გლეხის მოყვარევ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ვხდები შენი ამქარი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შინ გაფუჭდეს გოგი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უ შემეშინდეს რისამე!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ონება მქონდეს, არ გავსცე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ოხრად დამირჩეს ქისა მე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ავზედ დამეცეს ცა რისხვით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ხივი ვერ ვნახო მზისა მე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ღალი ღმერთი გამიწყრე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თუ რამ ვინდომო სხვისა მე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                 </w:t>
      </w:r>
      <w:r>
        <w:rPr>
          <w:rFonts w:cs="Sylfaen" w:ascii="Sylfaen" w:hAnsi="Sylfaen"/>
          <w:color w:val="000000"/>
          <w:lang w:val="kk-KZ"/>
        </w:rPr>
        <w:t>1883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57:00Z</dcterms:created>
  <dc:creator>George Varamishvili</dc:creator>
  <dc:description/>
  <cp:keywords/>
  <dc:language>en-US</dc:language>
  <cp:lastModifiedBy>Roman Papuashvili</cp:lastModifiedBy>
  <dcterms:modified xsi:type="dcterms:W3CDTF">2006-01-09T21:03:00Z</dcterms:modified>
  <cp:revision>2</cp:revision>
  <dc:subject/>
  <dc:title>გლეხის პასუხი</dc:title>
</cp:coreProperties>
</file>