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ედგარი მესამედ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ო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რისკ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ლოცვებ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ზ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ენო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ტო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ტვრე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ნატრ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თამამე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უზრუნველ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შორ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ინჯ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სმ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ბარ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ცა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ტირ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ვდ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ო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რისკ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4:00Z</dcterms:created>
  <dc:creator>Keti</dc:creator>
  <dc:description/>
  <cp:keywords/>
  <dc:language>en-US</dc:language>
  <cp:lastModifiedBy>George Varamishvili</cp:lastModifiedBy>
  <dcterms:modified xsi:type="dcterms:W3CDTF">2006-01-20T13:56:00Z</dcterms:modified>
  <cp:revision>8</cp:revision>
  <dc:subject/>
  <dc:title/>
</cp:coreProperties>
</file>