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ფიქრები ნაძალადევში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ირა რადოვსკაიას</w:t>
      </w:r>
    </w:p>
    <w:p>
      <w:pPr>
        <w:pStyle w:val="Normal"/>
        <w:ind w:left="2340" w:hanging="0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ეს ოცნება გაიშლება ლურჯად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ვარსებობ და ეს წამი გადი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ამოვედი, იქ დავტოვე ქუჩ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ეწვიე მიტოვებულ ადგი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უმი დღეა და მწვანეა გორ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კარგია, მოვკვდებოდე ჩქა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თითქოს გული გადავეცი ყორანს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თისკენ მიდის ცარიელი შარ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ამდენია ოცდასამჯერ შვიდ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ღაც სუფევს იდუმალი ძალა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უმი დღეა, შორს მიფრინავს ჩიტი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ჩრდილი ადგას ამწვანებულ ბალახს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წამებას ბოლო აღარ უჩანს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ვიგონებ მიცვალებულ დედა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ამოვედი, იქ დავტოვე ქუჩ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გარშემო ნაძალადევს ვხედავ. </w:t>
      </w:r>
    </w:p>
    <w:p>
      <w:pPr>
        <w:pStyle w:val="Normal"/>
        <w:ind w:left="2340" w:hanging="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46:00Z</dcterms:created>
  <dc:creator>Tina</dc:creator>
  <dc:description/>
  <dc:language>en-US</dc:language>
  <cp:lastModifiedBy>New</cp:lastModifiedBy>
  <dcterms:modified xsi:type="dcterms:W3CDTF">2006-05-05T13:07:00Z</dcterms:modified>
  <cp:revision>11</cp:revision>
  <dc:subject/>
  <dc:title>ფიქრები ნაძალადევში</dc:title>
</cp:coreProperties>
</file>