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360"/>
        <w:rPr/>
      </w:pPr>
      <w:r>
        <w:rPr>
          <w:rFonts w:cs="GEO_CVEULEBRIVI" w:ascii="Sylfaen" w:hAnsi="Sylfaen"/>
          <w:b/>
          <w:color w:val="000000"/>
        </w:rPr>
        <w:t>კალმით</w:t>
      </w:r>
      <w:r>
        <w:rPr>
          <w:rFonts w:cs="GEO_CVEULEBRIVI" w:ascii="Sylfaen" w:hAnsi="Sylfaen"/>
          <w:b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</w:rPr>
        <w:t>ლერწამით</w:t>
      </w:r>
      <w:r>
        <w:rPr>
          <w:rFonts w:cs="GEO_CVEULEBRIVI" w:ascii="Sylfaen" w:hAnsi="Sylfaen"/>
          <w:b/>
          <w:color w:val="000000"/>
          <w:lang w:val="en-US"/>
        </w:rPr>
        <w:t xml:space="preserve">, </w:t>
      </w:r>
      <w:r>
        <w:rPr>
          <w:rFonts w:cs="GEO_CVEULEBRIVI" w:ascii="Sylfaen" w:hAnsi="Sylfaen"/>
          <w:b/>
          <w:color w:val="000000"/>
        </w:rPr>
        <w:t>ფრთით</w:t>
      </w:r>
      <w:r>
        <w:rPr>
          <w:rFonts w:cs="GEO_CVEULEBRIVI" w:ascii="Sylfaen" w:hAnsi="Sylfaen"/>
          <w:b/>
          <w:color w:val="000000"/>
          <w:lang w:val="en-US"/>
        </w:rPr>
        <w:t xml:space="preserve"> დაწერი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უძღვნი აკადემიკოს კორნელი კეკელიძე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ე, დაიკლას ათასი ცხვა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ლაშარში ― ერთიც მე არ მერგ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შალონ სუფრა ღვინით, ნამცხვარ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ერბო დადგან სავსე დერგებ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არ მერგება არცერთი ცვ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აჟა-ფშაველას რომ შეერგებ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დგან ხალხივით იყო მართ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ბჯრის ხმაური ― ვაჟას ლექს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დგანაც ვაჟა იყო სარდ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ცა ხალხს მტერი შემოესი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ომებ ლექსში ვაჟას სარდლობ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აგვზე მასთან ერთად ვიმღერებ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ართლის არწივზე მე ვარ დანდობ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ს უსიმღეროდ ვერ დავიბერებ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ი, ქართული გულის საღვარ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ი, ქართული ღალის მკრეფელ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ც ივარსკვლავეს, მით გაგვახარ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ხვაც ბევრი იყო გამცისკრებელი: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en-US"/>
        </w:rPr>
        <w:t xml:space="preserve"> თქვას, ვინ აქოს, ვინ მოიგონო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უტკარი თაფლით ტკბილად სახსე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ს მიიკონოს შოთა, ნიკოლოზ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ფრემ მცირე და ბერი არსენ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ბევრი შავთელი</w:t>
      </w:r>
      <w:r>
        <w:rPr>
          <w:rFonts w:cs="GEO_CVEULEBRIVI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მზის დავალებ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დიდებიათ გულის მურაზ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რემლმა დასთხარა დავითს თვალებ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ობად იქცა თეიმურაზ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ბა, ვახტანგი, მერე ვახუშტი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მი მბრწყინავი სეფესანთ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თ ხსენებაზე, გულო, დაშუშდ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რო, დარჩები მუდამ ჯანმთელ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  <w:lang w:val="en-US"/>
        </w:rPr>
        <w:t xml:space="preserve"> ქართლი იყო გამოსახსნ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თქვეს ― სამშობლო დამეწყრილ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შინ აინთო ორი სახ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 xml:space="preserve">ჩვენი აკაკი, ჩვენი ილია!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 სისხლი არ დააბერ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გლეჯილ მიწის იყვნენ მფარვ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 xml:space="preserve">ოქრო ადინეს, სიტყვა დაფერეს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გვცეს საუნჯე წარუპარვე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მრავლებულან ერის ძეგლებ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თ ღვაწლს, განწირვას ვინ დააფასებს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მად და პაპად ყველას გვერგ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მათ ცრემლთა ღვარს დავიემბაზებ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  <w:lang w:val="en-US"/>
        </w:rPr>
        <w:t xml:space="preserve"> თრთის მათი წმინდა ნათ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არავანდედი მარად მგზნებ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თი სიტყვები დასანატრ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ოცნებო და ნაოცნებარი, ―</w:t>
      </w:r>
    </w:p>
    <w:p>
      <w:pPr>
        <w:pStyle w:val="Normal"/>
        <w:widowControl w:val="false"/>
        <w:autoSpaceDE w:val="false"/>
        <w:ind w:firstLine="288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ხლად ჰყვავიან, კვლავ ცოცხლდებიან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დოსტატობის შთაგონება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რთიან, ცეცხლს ჰყრიან და ხელდებია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ვენი დროების ახალ ვნებაშ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ისინი</w:t>
      </w:r>
      <w:r>
        <w:rPr>
          <w:rFonts w:cs="GEO_CVEULEBRIVI" w:ascii="Sylfaen" w:hAnsi="Sylfaen"/>
          <w:color w:val="000000"/>
          <w:lang w:val="en-US"/>
        </w:rPr>
        <w:t xml:space="preserve"> ხალხის იმედებ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ავისუფლების, ძმობის მთხრობელ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რად ჩვენ დვრიტად დაგვედებია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მინდა ნათელის მახარობელნ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სალოცავი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color w:val="000000"/>
        </w:rPr>
        <w:t>ცეცხლმსუნთქავ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ც სთქვეს სიმღერა მზეში ფერ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რაც იმღერეს, სულ უკვდავ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კალმით, ლერწამით, ფრთით დაწერი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ხალ ოცნების მე ვარ მსახუ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ხალ იმედის და გაზაფხულის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ორივ</w:t>
      </w:r>
      <w:r>
        <w:rPr>
          <w:rFonts w:cs="GEO_CVEULEBRIVI" w:ascii="Sylfaen" w:hAnsi="Sylfaen"/>
          <w:color w:val="000000"/>
          <w:lang w:val="en-US"/>
        </w:rPr>
        <w:t xml:space="preserve"> ფრთით მინდა ერთზე გაწვდომ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საც ვიმღერი, ის მემღერება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ქართული მიწის ახალგაზრდო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ალხის გმირული მშვენიერებ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ოცნების ცეცხლით გაჩაღებულ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ლექსში შესულ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პოეტის სულ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დ ქარიშხალთან დაჯახებულ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ლტოლვის საზღვარი მე არ გისურვო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სწი, გაჰკვეთე ბური მზისათვ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იდი ბრძოლების გახდი სარდალი;</w:t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სიმართლისათვ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სიცოცხლისათვი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ინაპართ სულის იყავ სადარ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მაშინ ნახავ ლაშარის ჯვარ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ჯარზე საკარგყმოდ, თუ როგორ ჰშვე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ოქროსქსოვილსა, ფარჩასა, ჩვარ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გორ ავკრიფოთ ალმასი შენ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9:00Z</dcterms:created>
  <dc:creator>Lela Papuashvili</dc:creator>
  <dc:description/>
  <cp:keywords/>
  <dc:language>en-US</dc:language>
  <cp:lastModifiedBy>Roman Papuashvili</cp:lastModifiedBy>
  <dcterms:modified xsi:type="dcterms:W3CDTF">2006-01-18T23:12:00Z</dcterms:modified>
  <cp:revision>5</cp:revision>
  <dc:subject/>
  <dc:title>კალმით, ლერწამით, ფრთით დაწერილი</dc:title>
</cp:coreProperties>
</file>