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სიყვარული</w:t>
      </w:r>
    </w:p>
    <w:p>
      <w:pPr>
        <w:pStyle w:val="Normal"/>
        <w:ind w:left="2340" w:hanging="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იყვარულ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იჭ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რულო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წ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კბი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ნგრძლი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არე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ჯ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კვან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ეტარების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რ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უბო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მარე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ღ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ვა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გზო-უკვ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არუ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საბამი?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ქ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სასრული?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ზო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ყვედრის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ზო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დრის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ყველ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სურს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ემონოს!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ტკბოს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სიცოცხლ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წონოს</w:t>
      </w:r>
      <w:r>
        <w:rPr>
          <w:rFonts w:cs="Sylfaen" w:ascii="Sylfaen" w:hAnsi="Sylfaen"/>
          <w:color w:val="000000"/>
          <w:lang w:val="fi-FI"/>
        </w:rPr>
        <w:t>?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იდ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ნობით</w:t>
      </w:r>
      <w:r>
        <w:rPr>
          <w:rFonts w:cs="Sylfaen" w:ascii="Sylfaen" w:hAnsi="Sylfaen"/>
          <w:color w:val="000000"/>
          <w:lang w:val="kk-KZ"/>
        </w:rPr>
        <w:t>…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ღა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რძნობით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უმ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არებ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მი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ტკბოებას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აუკუნ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ამწარებ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ეძებს!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ოცხალ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გიწუნოს?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მში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წირ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უკუნოს?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540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86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03:00Z</dcterms:created>
  <dc:creator>Keti</dc:creator>
  <dc:description/>
  <cp:keywords/>
  <dc:language>en-US</dc:language>
  <cp:lastModifiedBy>Gogi</cp:lastModifiedBy>
  <dcterms:modified xsi:type="dcterms:W3CDTF">2006-04-03T11:36:00Z</dcterms:modified>
  <cp:revision>14</cp:revision>
  <dc:subject/>
  <dc:title/>
</cp:coreProperties>
</file>