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დარჩნენ ქვიშა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მოიტოპ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დიდობ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იდან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ა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ნენ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ჩ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შანი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წ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რ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გრ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დიდობამ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ე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გარემოიდან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გვ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ყა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ჩ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შ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5:00Z</dcterms:created>
  <dc:creator>Keti</dc:creator>
  <dc:description/>
  <dc:language>en-US</dc:language>
  <cp:lastModifiedBy>Gogi</cp:lastModifiedBy>
  <dcterms:modified xsi:type="dcterms:W3CDTF">2004-03-08T12:02:00Z</dcterms:modified>
  <cp:revision>7</cp:revision>
  <dc:subject/>
  <dc:title/>
</cp:coreProperties>
</file>