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როლოგი 100 ლექსი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ს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ეფ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შორ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ილჰელმ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არ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ნიკოლოო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ინან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როლოგ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ქსანდ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კ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ნგ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ნს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იჟ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ი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ეკ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ევ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არსმენი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არტეხი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ნისა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ტ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ენის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1</w:t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02:00Z</dcterms:created>
  <dc:creator>Keti</dc:creator>
  <dc:description/>
  <dc:language>en-US</dc:language>
  <cp:lastModifiedBy>Gogi</cp:lastModifiedBy>
  <dcterms:modified xsi:type="dcterms:W3CDTF">2004-02-29T12:01:00Z</dcterms:modified>
  <cp:revision>8</cp:revision>
  <dc:subject/>
  <dc:title/>
</cp:coreProperties>
</file>