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3072"/>
        <w:rPr>
          <w:rFonts w:ascii="Sylfaen" w:hAnsi="Sylfaen" w:cs="Sylfaen"/>
          <w:b/>
          <w:b/>
          <w:color w:val="000000"/>
          <w:spacing w:val="100"/>
          <w:lang w:val="af-ZA"/>
        </w:rPr>
      </w:pPr>
      <w:r>
        <w:rPr>
          <w:rFonts w:cs="Sylfaen" w:ascii="Sylfaen" w:hAnsi="Sylfaen"/>
          <w:b/>
          <w:color w:val="000000"/>
          <w:spacing w:val="100"/>
        </w:rPr>
        <w:t>ობ</w:t>
      </w:r>
      <w:r>
        <w:rPr>
          <w:rFonts w:cs="Sylfaen" w:ascii="Sylfaen" w:hAnsi="Sylfaen"/>
          <w:b/>
          <w:color w:val="000000"/>
          <w:spacing w:val="100"/>
          <w:lang w:val="af-ZA"/>
        </w:rPr>
        <w:t>ოლ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  <w:spacing w:val="100"/>
          <w:lang w:val="en-US"/>
        </w:rPr>
      </w:pPr>
      <w:r>
        <w:rPr>
          <w:rFonts w:cs="Sylfaen" w:ascii="Sylfaen" w:hAnsi="Sylfaen"/>
          <w:b/>
          <w:color w:val="000000"/>
          <w:spacing w:val="100"/>
          <w:lang w:val="en-US"/>
        </w:rPr>
      </w:r>
    </w:p>
    <w:p>
      <w:pPr>
        <w:pStyle w:val="Normal"/>
        <w:widowControl w:val="false"/>
        <w:autoSpaceDE w:val="false"/>
        <w:ind w:left="1404" w:firstLine="3096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იყ</w:t>
      </w:r>
      <w:r>
        <w:rPr>
          <w:rFonts w:cs="Sylfaen" w:ascii="Sylfaen" w:hAnsi="Sylfaen"/>
          <w:color w:val="000000"/>
          <w:lang w:val="af-ZA"/>
        </w:rPr>
        <w:t xml:space="preserve">ო </w:t>
      </w:r>
      <w:r>
        <w:rPr>
          <w:rFonts w:cs="Sylfaen" w:ascii="Sylfaen" w:hAnsi="Sylfaen"/>
          <w:color w:val="000000"/>
        </w:rPr>
        <w:t>ობო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სიობლე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მოიზარდ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ობლისა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ვ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ზრუნავდ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ზრუნავ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ობლი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ღალ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ზ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ქცე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წყა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ლოც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ბრძანა</w:t>
      </w:r>
      <w:r>
        <w:rPr>
          <w:rFonts w:cs="Sylfaen" w:ascii="Sylfaen" w:hAnsi="Sylfae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  <w:lang w:val="ka-GE"/>
        </w:rPr>
        <w:t>“</w:t>
      </w:r>
      <w:r>
        <w:rPr>
          <w:rFonts w:cs="Sylfaen" w:ascii="Sylfaen" w:hAnsi="Sylfaen"/>
          <w:color w:val="000000"/>
        </w:rPr>
        <w:t>აღვსილიყ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დლით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</w:rPr>
        <w:t>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მანკ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ეგზნებოდ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ღმრთ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ლით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ქონდ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ბრძ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ძმობი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ერთობი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სიყვარ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ღ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ზ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დიდარ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ე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მწვე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დიდ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ხი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იმოს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ტყვა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ხელ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ნათო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ლამპრად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ე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ვილ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ცხოვლო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Sylfaen" w:ascii="Sylfaen" w:hAnsi="Sylfaen"/>
          <w:color w:val="000000"/>
          <w:lang w:val="af-ZA"/>
        </w:rPr>
        <w:t>!”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0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I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  <w:lang w:val="ka-GE"/>
        </w:rPr>
        <w:t>ა, ობოლი! არვისა აქვს მასთან ერთობ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ოძმებ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ცასთან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თებთან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ზღვას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მობ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გი მათთან არს, მათთან ცხოვრებს და მათთან უბნობ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თავის ობლობას, მარტოობას ის მათ უამბობს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შესცქერის ცასა ელვარესა, მზით ანთებულს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ღვაზედ და ხმელზედ დიდებულად გადმოკიდულსა,—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ცას, გაბრწყინებულს მთოვარითა და ვარსკვლავებ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ცას დაბნელებულს და მგრგვინავსა ელვით და ჭექით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თათა და მათ წვერთ, ცამდის ასულთ, უზარმაზართ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თოვლის, ყინულის საუკუნო ტახტთა სპეტაკთა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თ ხეობათა, გაფურჩვნილის ტყეებით მორთულ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აბლა, თვის ფეხთ-ქვეშ ბნელთ, წყვდიადთა, უძირო უფს-</w:t>
      </w:r>
    </w:p>
    <w:p>
      <w:pPr>
        <w:pStyle w:val="Normal"/>
        <w:widowControl w:val="false"/>
        <w:autoSpaceDE w:val="false"/>
        <w:ind w:firstLine="7740"/>
        <w:rPr/>
      </w:pPr>
      <w:r>
        <w:rPr>
          <w:rFonts w:cs="Sylfaen" w:ascii="Sylfaen" w:hAnsi="Sylfaen"/>
          <w:color w:val="000000"/>
          <w:lang w:val="af-ZA"/>
        </w:rPr>
        <w:t>კრულთ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0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II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ჰა, ობოლი გარდავიდა მთასა და ტყე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იდის და მისდევს ზღვის კიდისკენ დიდს მდინარესა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ნახა შავი ზღვა ლურჯი, წმინდა, მიძინებ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ვით ყრმა დედის გულს, თვის კიდეზე მისვენებული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ყრმას ძილს სიზმარნი უცხო, ტკბილნი გულს უხარებენ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ზღვას მიძინებულს სხივნი მზისა უალერსებენ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ზე მას დასცქერის და მაზედა სხივს ათამაშებ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ვრცელი, უსამზღვრო მკერდი ზღვისა ბრწყინავს, კაშკაშებს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იდის მზე თვის გზას და დიდებით ზღვას ჩაესვენა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ყუდრო საღამო, გულთ საამო მას მოეფინა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ვარე, ვარსკვლავნი, ღამის მნათნი ცაში გაბრწყინდნენ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ვის დიდს სარკეს, ზღვის უსამზღვროს გულს</w:t>
      </w:r>
    </w:p>
    <w:p>
      <w:pPr>
        <w:pStyle w:val="Normal"/>
        <w:widowControl w:val="false"/>
        <w:autoSpaceDE w:val="false"/>
        <w:ind w:left="3540" w:firstLine="2580"/>
        <w:rPr/>
      </w:pPr>
      <w:r>
        <w:rPr>
          <w:rFonts w:cs="Sylfaen" w:ascii="Sylfaen" w:hAnsi="Sylfaen"/>
          <w:color w:val="000000"/>
          <w:lang w:val="af-ZA"/>
        </w:rPr>
        <w:t>ჩააცქერდნენ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ა მას სარკეში შთაიხატა ზეცა მეორე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როგორც მაღლა ცა ვარსკვლავებით, მთვარით ელვარე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0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V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გრამ მოესმა ობოლს შორით გრგვინვა საზარო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მუსრებოდა, ინგრეოდა თითქოს სამყარო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შეიძრა მძიმედ ზღვა თვის ძილში, დაიგრიალ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განრისხებულმა ზვირთებით და ტალღით იელ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ა შეიმოსა იმ ზვირთებით და იმ ტალღით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მხედარი მეომარი აბგარ-აბჯრითა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ღდგა ვეშაპი, მთლად გაშავდა და დაიკლაკნ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სმინა მთა-ბართ საშინელი თვის დიდი ენა: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ჭექს, ქუხს და გრგვინავს, და მრისხანე ქაფს ზვირთებს</w:t>
      </w:r>
    </w:p>
    <w:p>
      <w:pPr>
        <w:pStyle w:val="Normal"/>
        <w:widowControl w:val="false"/>
        <w:autoSpaceDE w:val="false"/>
        <w:ind w:left="4248" w:firstLine="2772"/>
        <w:rPr/>
      </w:pPr>
      <w:r>
        <w:rPr>
          <w:rFonts w:cs="Sylfaen" w:ascii="Sylfaen" w:hAnsi="Sylfaen"/>
          <w:color w:val="000000"/>
          <w:lang w:val="af-ZA"/>
        </w:rPr>
        <w:t>ასხამს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ქვე სცემს ნავებს, ჰლეწს ხომალდებს და უფსკრულში</w:t>
      </w:r>
    </w:p>
    <w:p>
      <w:pPr>
        <w:pStyle w:val="Normal"/>
        <w:widowControl w:val="false"/>
        <w:autoSpaceDE w:val="false"/>
        <w:ind w:left="4248" w:firstLine="2772"/>
        <w:rPr/>
      </w:pPr>
      <w:r>
        <w:rPr>
          <w:rFonts w:cs="Sylfaen" w:ascii="Sylfaen" w:hAnsi="Sylfaen"/>
          <w:color w:val="000000"/>
          <w:lang w:val="af-ZA"/>
        </w:rPr>
        <w:t>სნთქამს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თავის აბჯარით—მთა-ზვირთებით სცემს თავის კიდე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თვის საუკუნოს, მაგარ დარაჯს, თვის საპყრობილეს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უ იქცევა, ჰფშვენს კვნესითა და ძალსა იკრებ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ა ახლის ძალით და ღრიალით კვლავ დასცემს ზვირთებს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ჰსურს, რომ გააპოს და გაგლიჯოს თვის საპყრობილე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მის დაცვისა ტყვეობაში ღმერთთან მოვალე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გრამ უშიშრად უდგას ზღვასა კოლხიდა ძვე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შვენიერთ ასულთ, ძველად განთქმულთ, მიწა მშობე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ტკიცე კვარცხლბეკი, საფუძველი იალბუზ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ძველი ქვეყანა ოქროს კრავის და ბიბლიისა.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ბოლი ჰკვირობს. “რა არს,—ფიქრობს,—მაღლით ღვთის</w:t>
      </w:r>
    </w:p>
    <w:p>
      <w:pPr>
        <w:pStyle w:val="Normal"/>
        <w:widowControl w:val="false"/>
        <w:autoSpaceDE w:val="false"/>
        <w:ind w:left="4956" w:firstLine="2604"/>
        <w:rPr/>
      </w:pPr>
      <w:r>
        <w:rPr>
          <w:rFonts w:cs="Sylfaen" w:ascii="Sylfaen" w:hAnsi="Sylfaen"/>
          <w:color w:val="000000"/>
          <w:lang w:val="af-ZA"/>
        </w:rPr>
        <w:t>ნება?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სად შევისწავლო მის უსამზღვრო დიდი ქმნილება?”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0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ქვეყანავ ღმერთთა, მიწავ გმირთა, ელლინთ მამულო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ტარვალთ ხელითა დანგრეულო და წამებულო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იდო აკვანო, დიდო კერავ განათლებ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იდო სამშობლოვ ჰომერის და თემისტოკლ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შენ შეიშვილე და შენ იძმე იგი ობო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ა შენთ ძეთ სწავლით და მათ სიბრძნით აწ შემკობილი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ე ჭაბუკი ზღვას მოაპობს და ნავით უმზერს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შორს ცას სამშობლოს და სპეტაკსა იალბუზის წვერს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უმზერს და თვალთა მათ შვენებას ვეღარ აშორებს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სამშობლო მიწას უამბოროს, გული აშურებს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გადმოხტა, მიწას უამბორა და თაყვანი სც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ა მას ეზმანა, რომ მან მიწამ მის გულს ხმა-მისც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0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I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წავიდა, მიდის, აჰყვა მასვე დიდსა მდინარე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უმზერს მთა-ბართა, თვის საყვარელს სამშობლო მხარეს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ნახა: აქ კლდენი, ფრიალონი გზად იჭრებიან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ძველნი ტაძარნი დანგრეულნი კვალად დგებიან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ქ გზას უჭრიან ღრე-კლდეებში, მთებით ბარს რუთა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ქა აგებენ მაღალ კოშკებს, მაგარ სადგურთ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ქა—ტაძართა, დიდ პალატთა და მაგარ ციხებს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მდინარებში სდგმენ დიდთ კედელთ და სდებენ ხიდებს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ესმის ყოვლის მხრით მაღალი ხმა წერაქვ-ბარის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ჭექა ნაღმისა და საამო ხმა სიმღერისა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ნახა, სამშობლო ცხოვრებისთვის ახლად დგებოდ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ხლის ცხოვრებით და დიდებით იმოსებოდა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04" w:firstLine="2916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*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იდების სხივით შემოსილი ნახა თამარ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მისი სახე მშვენიერი და მოღიმარ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ისი სიტურფე, მის სინაზე, მისთ თვალთ ნათე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ვერის მთა-ბართ და ერისა მანათობელი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აშინ აღმოხდნენ იგი ლექსნი მის მაღლის სულ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ლექსნი დამწველნი, ლექსნი ტკბილნი, სავსენი სიბრძნ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ოკამკამენი წყაროს წყალნი, ცით ნაპერწკალნ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ლმას-ზურმუხტნი, მარგალიტნი, უფასო თვალნი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04" w:firstLine="3096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II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ეფე-შვენება ზის თვის ტახტზედ ფიქრით მოც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თლილსა თითებში მას უპყრია დიდი რვე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ბროლის მკერდ-ქვეშა წრფელი გული ძლიერად უძგერს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დიდებულთ კრება ტრფიალებით თვის მეფეს უმზერს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ჰკვირობს მის სიბრძნეს, მის სიტურფეს და მის შვენებას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ლის მისს ნაზს ხმას, მისს ნაზს ღიმილს და მშვიდს</w:t>
      </w:r>
    </w:p>
    <w:p>
      <w:pPr>
        <w:pStyle w:val="Normal"/>
        <w:widowControl w:val="false"/>
        <w:autoSpaceDE w:val="false"/>
        <w:ind w:left="4248" w:firstLine="2412"/>
        <w:rPr/>
      </w:pPr>
      <w:r>
        <w:rPr>
          <w:rFonts w:cs="Sylfaen" w:ascii="Sylfaen" w:hAnsi="Sylfaen"/>
          <w:color w:val="000000"/>
          <w:lang w:val="af-ZA"/>
        </w:rPr>
        <w:t>ბრძანებას..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ბრძანა: “მსურს ვნახო, ვინც წარმოთქვა ესე ლექსებ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ტურფად წყობილნი, მარგალიტნი, საგოგმანები”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ოჰგვარეს იგი; არს ჭაბუკი და მშვენიერი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ნათელს თვალებში მას უბრწყინავს მადლი ციური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გონების სიბრძნე, სულს სიმშვიდე და გულწრფელობ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ძმობის, ერთობის, სიყვარულის მაღალი გრძნობა!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მეფემ-მშვენებამ გადაავლო თვალი ნათე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არ გამოჰკითხა მას არც გვარი, არცა სახელი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უბრძანა მხოლოდ: “ეს ლექსნი გულს ვით ჩაგინერგდნენ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გულთა დამწველნი ვით აღმოხდნენ, ვით დაიწერნენ?”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  <w:lang w:val="af-ZA"/>
        </w:rPr>
        <w:t>დიდო მეფეო! მაგ რვეულში რაც დაიწერ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მა ნათელმა, მშვენიერმა სახემ შთამბერა.—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ნათელი მეფე მას უმზერდა ტკბილის ღიმილით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უთხრა: “ეს ლექსნი შთაბერილნი გაქვს შენ ცით მაღლით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იყავ დიდებულ და დიდებულთ იყავ შვენება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af-ZA"/>
        </w:rPr>
        <w:t>ჩემის სამეფოს გვირგვინისა შენ ხარ დიდება!”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იყო იგი და რა იყო იმის სახელი?—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ოთ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ო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რუისთაველი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3540" w:firstLine="348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1881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36:00Z</dcterms:created>
  <dc:creator>New</dc:creator>
  <dc:description/>
  <cp:keywords/>
  <dc:language>en-US</dc:language>
  <cp:lastModifiedBy>Gogi</cp:lastModifiedBy>
  <dcterms:modified xsi:type="dcterms:W3CDTF">2006-03-14T09:20:00Z</dcterms:modified>
  <cp:revision>10</cp:revision>
  <dc:subject/>
  <dc:title/>
</cp:coreProperties>
</file>