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  <w:lang w:val="kk-KZ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  <w:lang w:val="kk-KZ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ნ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ღალავ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ყ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ე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ღალატ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ყ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ხედ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მსგავს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ბარ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ლა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ყარო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ვს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წყ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კე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3:00Z</dcterms:created>
  <dc:creator>Geogre Varamishvili</dc:creator>
  <dc:description/>
  <dc:language>en-US</dc:language>
  <cp:lastModifiedBy>Gogi</cp:lastModifiedBy>
  <dcterms:modified xsi:type="dcterms:W3CDTF">2006-05-05T08:29:00Z</dcterms:modified>
  <cp:revision>10</cp:revision>
  <dc:subject/>
  <dc:title>მე შენზე ფიქრი მაშინ მღალავდა, </dc:title>
</cp:coreProperties>
</file>