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25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-720" w:firstLine="324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სოფლისაკენ</w:t>
      </w:r>
    </w:p>
    <w:p>
      <w:pPr>
        <w:pStyle w:val="Normal"/>
        <w:widowControl w:val="false"/>
        <w:autoSpaceDE w:val="false"/>
        <w:ind w:left="-720" w:firstLine="32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ს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ოფელი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ხალხ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ექს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კრავებით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ზო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წვა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შობელი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კუნტრუშ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ეთ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რავები.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ს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ლი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ლ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ნახ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ნახ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ნი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მზრდ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ვა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ენახ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ს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ბრუ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ოფლისკ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ი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ოფი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ა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უნები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ცოტ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ყოფ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ბილისს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ეწვე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ედ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ლამურებით.</w:t>
      </w:r>
    </w:p>
    <w:p>
      <w:pPr>
        <w:pStyle w:val="Normal"/>
        <w:widowControl w:val="false"/>
        <w:autoSpaceDE w:val="false"/>
        <w:ind w:left="-720" w:firstLine="252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-720" w:firstLine="486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left="-720" w:firstLine="486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ind w:left="-720"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4:00Z</dcterms:created>
  <dc:creator>Keti</dc:creator>
  <dc:description/>
  <cp:keywords/>
  <dc:language>en-US</dc:language>
  <cp:lastModifiedBy>George Varamishvili</cp:lastModifiedBy>
  <dcterms:modified xsi:type="dcterms:W3CDTF">2005-11-17T13:24:00Z</dcterms:modified>
  <cp:revision>6</cp:revision>
  <dc:subject/>
  <dc:title> ს ო ფ ლ ი ს ა კ ე ნ</dc:title>
</cp:coreProperties>
</file>