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</w:t>
      </w:r>
      <w:r>
        <w:rPr>
          <w:rFonts w:cs="Sylfaen" w:ascii="Sylfaen" w:hAnsi="Sylfaen"/>
          <w:color w:val="000000"/>
          <w:lang w:val="kk-KZ"/>
        </w:rPr>
        <w:t>*  *  *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უთისოფელში ცხოვრებ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მექნა გასაჭირად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იჯობს, რომ მოვკვდე დროისად,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რად დავალ ქვეყნის პირადა!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იქნა, სადაც მინდოდ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რ გავიყვანე არხ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რ დავაბრუნე, რაღა ვქნ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აღმა ცხოვრების ჩარხია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დ არის კაცი ცოცხა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ელიც ქვეყნის ბარგ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ნც რომ მოქმედებს თავისთვი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ხვას კი არაფერს არგია?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 </w:t>
      </w:r>
      <w:r>
        <w:rPr>
          <w:rFonts w:cs="Sylfaen" w:ascii="Sylfaen" w:hAnsi="Sylfaen"/>
          <w:color w:val="000000"/>
          <w:lang w:val="kk-KZ"/>
        </w:rPr>
        <w:t xml:space="preserve">1886 წ. 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8:00Z</dcterms:created>
  <dc:creator>George Varamishvili</dc:creator>
  <dc:description/>
  <cp:keywords/>
  <dc:language>en-US</dc:language>
  <cp:lastModifiedBy>Roman Papuashvili</cp:lastModifiedBy>
  <dcterms:modified xsi:type="dcterms:W3CDTF">2006-01-09T21:03:00Z</dcterms:modified>
  <cp:revision>3</cp:revision>
  <dc:subject/>
  <dc:title>                         *</dc:title>
</cp:coreProperties>
</file>