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იკვდილი მთვარისაგ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კითხ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დარდ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დინ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ფ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სპი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ჩქარ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ართ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მს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შთაინთქ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ა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ხავერდ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უვნებ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უ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ვ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საცხებ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ით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რატ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დინ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ი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სპი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ჩქარ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7:00Z</dcterms:created>
  <dc:creator>Keti</dc:creator>
  <dc:description/>
  <dc:language>en-US</dc:language>
  <cp:lastModifiedBy>Gogi</cp:lastModifiedBy>
  <dcterms:modified xsi:type="dcterms:W3CDTF">2004-02-27T09:35:00Z</dcterms:modified>
  <cp:revision>8</cp:revision>
  <dc:subject/>
  <dc:title/>
</cp:coreProperties>
</file>