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fi-FI"/>
        </w:rPr>
        <w:t>ხ</w:t>
      </w:r>
      <w:r>
        <w:rPr>
          <w:rFonts w:cs="Sylfaen" w:ascii="Sylfaen" w:hAnsi="Sylfaen"/>
          <w:b/>
          <w:color w:val="000000"/>
        </w:rPr>
        <w:t>ალიჩ</w:t>
      </w:r>
      <w:r>
        <w:rPr>
          <w:rFonts w:cs="Sylfaen" w:ascii="Sylfaen" w:hAnsi="Sylfaen"/>
          <w:b/>
          <w:color w:val="000000"/>
          <w:lang w:val="fi-FI"/>
        </w:rPr>
        <w:t>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ქსოველ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დედაბე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ყ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კ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დედებ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ღაღ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ფ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ყ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ნასკვ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იჩ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ქსო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ალით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ქსოვ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ტყ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ტრაბახ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ვეხ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ხსოვ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ხსოვრ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აქსოვე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აქსოვარ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ულსახსოვ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ალგაზრდო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ნაწილ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ინაწი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ეც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მაწვილე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სიზმრ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ხილ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შვე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ით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ზრო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ინუ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6:00Z</dcterms:created>
  <dc:creator>Lela Papuashvili</dc:creator>
  <dc:description/>
  <cp:keywords/>
  <dc:language>en-US</dc:language>
  <cp:lastModifiedBy>Roman Papuashvili</cp:lastModifiedBy>
  <dcterms:modified xsi:type="dcterms:W3CDTF">2006-01-18T23:54:00Z</dcterms:modified>
  <cp:revision>5</cp:revision>
  <dc:subject/>
  <dc:title>ხალიჩის მქსოველი დედაბერი</dc:title>
</cp:coreProperties>
</file>