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  <w:t>ცხრა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ძმანი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ხერხეულიძენი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თბილის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ხრეთ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მოც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ს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ნძი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დებარეო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ზრდ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ფ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აბ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ფელ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ოვრო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ხუც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ზნა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რხეულიძ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სახლ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ლ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ყავ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გ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ყვა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ურვ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ყა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ირსე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ნდილოსან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ერთმანეთ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ეთ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დგნენ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ამ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თ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ო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აჰ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ბას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ბეზ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მარ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ყა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წვრთნ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ცდ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შქრობაშ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აჰ-აბას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პყ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ვ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შ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იჭრ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ეღ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ბილის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ხლობ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აბდ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ხრეთი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ტყ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ნ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მავლობ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სხ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უწყვეტ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კადულებ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ო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მ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-ა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ვ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მავლობ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ცვლევინ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გან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მარ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განწირუ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ბრძო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შობ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ცვისათვი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ოც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შიშროება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გალით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ო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არაკ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დადებულო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ჩენ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რხეულიძე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დამხ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ბრძო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ერი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უაქცი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ხ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ნევი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ურ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თხ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შვე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ღლილ-დაქანცუ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შქარ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ღ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იკა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ნ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რხეულიძ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მ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დრკ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მ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ომებ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იქც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ეტ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წირ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ბრძოდნე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წყვეტ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ქონდათ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ემარჯვა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ხოცილ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ნ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გან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მარჯვ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დადებუ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ა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ერთმანეთ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აკვ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ირ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ლი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ზე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ხალ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ქმულებ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ხნევე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სიკვდილ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ჭრი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შ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ვარ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ღ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შ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ში.</w:t>
      </w:r>
    </w:p>
    <w:p>
      <w:pPr>
        <w:pStyle w:val="Normal"/>
        <w:ind w:left="180" w:right="180"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დლიერ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პოვ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კვდარ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ითოე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წიწ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არხ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ალ-ცალკ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კრივ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დვ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-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ფლ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მდ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ცულია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2240" w:h="15840"/>
      <w:pgMar w:left="5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" w:hAnsi="Geo_Times" w:eastAsia="Times New Roman" w:cs="Geo_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31:00Z</dcterms:created>
  <dc:creator>Keti</dc:creator>
  <dc:description/>
  <cp:keywords/>
  <dc:language>en-US</dc:language>
  <cp:lastModifiedBy>Irma Dolidze</cp:lastModifiedBy>
  <dcterms:modified xsi:type="dcterms:W3CDTF">2006-04-13T07:30:00Z</dcterms:modified>
  <cp:revision>10</cp:revision>
  <dc:subject/>
  <dc:title/>
</cp:coreProperties>
</file>