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ირა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დრებ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ვ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ედ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რიე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ა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ვა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ვალ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რ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ითელი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ზე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სკრუ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დრებ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ვ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ედ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რიე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5:00Z</dcterms:created>
  <dc:creator>Lela Papuashvili</dc:creator>
  <dc:description/>
  <dc:language>en-US</dc:language>
  <cp:lastModifiedBy>Gogi</cp:lastModifiedBy>
  <dcterms:modified xsi:type="dcterms:W3CDTF">2006-05-05T13:15:00Z</dcterms:modified>
  <cp:revision>12</cp:revision>
  <dc:subject/>
  <dc:title>ი რ ა ს  </dc:title>
</cp:coreProperties>
</file>