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თოვლი</w:t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GEO_CVEULEBRIVI" w:hAnsi="GEO_CVEULEBRIV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ლი</w:t>
      </w:r>
      <w:r>
        <w:rPr>
          <w:rFonts w:cs="GEO_CVEULEBRIVI" w:ascii="Sylfaen" w:hAnsi="Sylfaen"/>
          <w:color w:val="000000"/>
        </w:rPr>
        <w:t>, -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ბრეშუმივ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3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8T07:48:00Z</dcterms:modified>
  <cp:revision>14</cp:revision>
  <dc:subject/>
  <dc:title>თ ო ვ ლ ი  </dc:title>
</cp:coreProperties>
</file>