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იყვარ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ლაჟვარდ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ალმას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ჟვარ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მას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ზ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გლ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ანქრ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სკრუ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ნამქრ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წვიმ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ძვ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წ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დელო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ნაცვინ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ნახ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წნ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შკაშ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ცინ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ეტნაო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ზღ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ტყდ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ცნ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ომ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მჭიმ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დგ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5:00Z</dcterms:created>
  <dc:creator>Lela Papuashvili</dc:creator>
  <dc:description/>
  <cp:keywords/>
  <dc:language>en-US</dc:language>
  <cp:lastModifiedBy>Roman Papuashvili</cp:lastModifiedBy>
  <dcterms:modified xsi:type="dcterms:W3CDTF">2006-01-18T23:23:00Z</dcterms:modified>
  <cp:revision>4</cp:revision>
  <dc:subject/>
  <dc:title>მიყვარს ლაჟვარდის ალმასი</dc:title>
</cp:coreProperties>
</file>