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32"/>
        </w:rPr>
      </w:pPr>
      <w:r>
        <w:rPr>
          <w:rFonts w:cs="Sylfaen" w:ascii="Sylfaen" w:hAnsi="Sylfaen"/>
          <w:b/>
          <w:spacing w:val="60"/>
          <w:sz w:val="28"/>
          <w:szCs w:val="32"/>
          <w:lang w:val="en-US" w:eastAsia="en-US"/>
        </w:rPr>
        <w:t>შადრევან</w:t>
      </w:r>
      <w:r>
        <w:rPr>
          <w:rFonts w:cs="Sylfaen" w:ascii="Sylfaen" w:hAnsi="Sylfaen"/>
          <w:b/>
          <w:sz w:val="28"/>
          <w:szCs w:val="32"/>
          <w:lang w:val="en-US" w:eastAsia="en-US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ესკიზი</w:t>
      </w:r>
    </w:p>
    <w:p>
      <w:pPr>
        <w:pStyle w:val="Normal"/>
        <w:widowControl w:val="false"/>
        <w:autoSpaceDE w:val="false"/>
        <w:ind w:firstLine="567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ღრუბლ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ნ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მეცეცხლურეებ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ლოსნო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მ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თქლ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ნყ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ჰხვე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ბურღი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შკუ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ს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ალახ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აპრ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აგონებ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მბო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აც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თქ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აბებ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ქან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ცაფუც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რაო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უთ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ვრ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გავ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გურ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გ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ნებამ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ფლო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ვე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ჟღენთ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უ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ნაი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საკუთრ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ყრ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ნ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აზარ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რგვლ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ყრ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პ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გავ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ღამ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ქვ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რულ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ლოსნოე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ბურღი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შკე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დაუწუ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ჰყოფ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მეცეცხლუ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ჰხედა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ეცხლ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უ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ირთ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ცნ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ი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ხტ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ავ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ები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მეცეცხლურ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დ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ქვ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ეკ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იგნა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ი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დაიქმ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ალახ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ძრ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ოგიერთ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სვენებ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ჩქარ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ოგ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უშაოდ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დასხვაგ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ძახ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უმრ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უმრ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დ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ევდიან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ღლ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გრძ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აზარმ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წყ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პიზ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ხრო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ოხ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თავგადასავლიდან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ტვე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პარაშა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ა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რბ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ხე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ო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წყენ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ნდა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ვ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ოგიერთ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მჩნევ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რჩ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ცდუ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გ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იკიტნ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რბი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ეწივ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ეწაო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წრაფ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ზადის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ვ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მოციო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ზვინ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ეთ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ამბარს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მენდ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უთისა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რაობ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ტყობდი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ვ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ორ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ისა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ძერწ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გ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გუ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გავ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შორ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ლ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გრ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თსადენისა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დვილ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რბე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სცე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უნდ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რაო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ევნ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ეწა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მართ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სუქ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ბ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კიც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ძლეოდა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US" w:eastAsia="en-US"/>
        </w:rPr>
        <w:t>ბრძანებ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ჩქარ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რაფ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უშა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გამოშვ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ხედ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და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ურ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ჭაბურღებ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ზუ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ვრ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დრევ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ოეხეთქნ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ზად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ა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ჭავრილ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მართვ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საკუთრ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ეი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ეტყვე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ლე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ყ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ბ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შლ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დნ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ინ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გუ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ორდ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ო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ვ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სკდება”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მართ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ონ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ზობ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ეწა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მართ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შადრევ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ერიოდ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ჩქეფ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დგ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წე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ოკასვრა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რისა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მსუბუქებინ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ფრქვევ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თმენ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ნტ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დრევ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ღო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ხეთქ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ტყობ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ელეფო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მართვ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რო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იხარუ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ლოდინ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ქონ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ნე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სწარ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რ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ჭებ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ჰკრ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ეწა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ერსონა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თ</w:t>
      </w:r>
      <w:r>
        <w:rPr>
          <w:rFonts w:cs="Sylfaen" w:ascii="Sylfaen" w:hAnsi="Sylfaen"/>
          <w:sz w:val="28"/>
          <w:szCs w:val="28"/>
          <w:lang w:val="en-GB" w:eastAsia="en-US"/>
        </w:rPr>
        <w:t>ანდასწრებით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უბადლო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უწოდებდა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ღამ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ქუშ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ცა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სკვლავ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ვ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უბლე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რთა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ათ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ალახა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იონ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რა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წყ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ქან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ადუ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თქ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აბ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ცხოვრებ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ე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იკიტნოე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ჩახლეჩ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ვრა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და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მეცეცხლურეე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ბურღი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შკურე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მაღ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თ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სევდ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უხ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ხამ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მოცულ</w:t>
      </w:r>
      <w:r>
        <w:rPr>
          <w:rFonts w:cs="GEO_CVEULEBRIVI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  <w:lang w:val="en-US" w:eastAsia="en-US"/>
        </w:rPr>
        <w:t>სარეწა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ცხოველ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იანო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ეცხლ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თქ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აბებ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ხრაკ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ობით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US" w:eastAsia="en-US"/>
        </w:rPr>
        <w:t>გაწამ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ომკასრველი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Fonts w:ascii="Sylfaen" w:hAnsi="Sylfaen" w:cs="GEO_CVEULEBRIVI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მართ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ნახ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დრევ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რვეულ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გია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ეხეთქ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დგაცრუ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ძღო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ოქ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მანქა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ნდ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დრევ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რვეულ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ძლიერ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ამზადებ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ო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დათან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ნარ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ამების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დე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ყნა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ტყო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თ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ძლე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უილუბრა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ჰქო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ბრა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ომკასრ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დუ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ლი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ვ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ჟელონკები”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შო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გი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ს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ბმ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ომკასრ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ჟელონკიანად”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ლილობისა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ვიწრო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კვერჩხა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ენთო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უწყვეტ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რაობისა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ფ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ერთ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ე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ცილდა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ე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ტან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ტკი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წყეულიმ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დრევ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რჩულ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ც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დრევ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დგ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წავალ”</w:t>
      </w:r>
      <w:r>
        <w:rPr>
          <w:rFonts w:cs="GEO_CVEULEBRIVI" w:ascii="Sylfaen" w:hAnsi="Sylfaen"/>
          <w:sz w:val="28"/>
          <w:szCs w:val="28"/>
          <w:lang w:val="en-GB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ხსე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ი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ე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იწად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ა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ხსე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რი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ობლი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უ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ევ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გრე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ხ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დულასა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რბ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მოდგენ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გ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ულშემაღონებ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ებ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ფაციც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უშ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დ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ებ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ხსე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მოუ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ვკასი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წარმტ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ვერვალ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რ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ე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ვერდოვ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ვრ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ციკ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ტ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ღ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რებ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ვ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ყ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ძ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თ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ძღო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ყიდ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ქსოვ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დმეტ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თილდღე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ლოდნ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ლ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დუ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წყ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ონებ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ფი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ძიმ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ო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ვლ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მთავრებ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დოვ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შმ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უფლ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ებუ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შ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ხლებ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იხ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ყრდ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ეც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ჩვეუ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ურ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ომკასრ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ჟელონკა”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დუ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ბ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ნაკბენ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ხ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დუ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საზ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ში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ვ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ქუჩ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შინ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ო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მანქ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დეს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ნ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პატი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ფრთხილებლო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დუ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ცოც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ბე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ჟე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აღლ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ქუჩ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კუ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დილ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ენთავისუფლებ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ხი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ჟელონკა”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ჭირვე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დრევ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ხეფ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რ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უბლიდ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გუნ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დი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სდი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ტყო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უღ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ხლებულ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პროპკა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(</w:t>
      </w:r>
      <w:r>
        <w:rPr>
          <w:rFonts w:cs="Sylfaen" w:ascii="Sylfaen" w:hAnsi="Sylfaen"/>
          <w:sz w:val="28"/>
          <w:szCs w:val="28"/>
          <w:lang w:val="en-GB"/>
        </w:rPr>
        <w:t>ქვებ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)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ძ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ვ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ოლ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კავ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უცბ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ისქვე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გუ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რთოლ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ბურღ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შკუ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ვეტ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ცოფ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kk-KZ"/>
        </w:rPr>
        <w:t>ლ</w:t>
      </w:r>
      <w:r>
        <w:rPr>
          <w:rFonts w:cs="Sylfaen" w:ascii="Sylfaen" w:hAnsi="Sylfaen"/>
          <w:sz w:val="28"/>
          <w:szCs w:val="28"/>
          <w:lang w:val="en-US" w:eastAsia="en-US"/>
        </w:rPr>
        <w:t>ო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ღრულიდან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ბურღ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შკუ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წილ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ტვრე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ც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რ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ჭრებია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ანდიოზუ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დრევა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ხეთქ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ტრო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წ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ლიონ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ფრქვევა</w:t>
      </w:r>
      <w:r>
        <w:rPr>
          <w:rFonts w:cs="GEO_CVEULEBRIVI" w:ascii="Sylfaen" w:hAnsi="Sylfaen"/>
          <w:sz w:val="28"/>
          <w:szCs w:val="28"/>
          <w:lang w:val="en-US" w:eastAsia="en-US"/>
        </w:rPr>
        <w:t>…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მაშო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ვე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ხეთქ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დრევ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რგვლ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ძილ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GB" w:eastAsia="en-US"/>
        </w:rPr>
        <w:t>ჭაბურღ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რგვლ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ფუსფუსო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ულ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ეყარ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ნობისმოყვარე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ნ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საქმო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US" w:eastAsia="en-US"/>
        </w:rPr>
        <w:t>ამთქნარ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დრევ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ჩერებ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მართ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რ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მა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დგ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ძლე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კარგულებ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ამბარი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ვ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მბ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ერგი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მბ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გუ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მბ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ეც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ე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მანქან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რბ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თვალი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ქ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ტრი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მბ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ნძრე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ასწი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იმღები</w:t>
      </w:r>
      <w:r>
        <w:rPr>
          <w:rFonts w:cs="GEO_CVEULEBRIVI" w:ascii="Sylfaen" w:hAnsi="Sylfaen"/>
          <w:sz w:val="28"/>
          <w:szCs w:val="28"/>
          <w:lang w:val="en-GB" w:eastAsia="en-US"/>
        </w:rPr>
        <w:t>!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მართვ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ო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ღ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ბჯინა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წი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ღ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გ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ჯოჯგინ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ძვ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ამბარში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ებ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ათ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რგ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სროლ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ბრა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დუ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უშ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ჭყიტ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ძრწუნ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ზერ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ინჯ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სულელი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აიბურტყუ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მართველ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თო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ტ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ემარხ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ნ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გ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ტუმბ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წ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აც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აქმ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ბ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ზ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ლავ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დრევ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268" w:firstLine="4212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268" w:firstLine="421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8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10:00Z</dcterms:created>
  <dc:creator>Keti</dc:creator>
  <dc:description/>
  <cp:keywords/>
  <dc:language>en-US</dc:language>
  <cp:lastModifiedBy>George Varamishvili</cp:lastModifiedBy>
  <dcterms:modified xsi:type="dcterms:W3CDTF">2006-04-18T08:45:00Z</dcterms:modified>
  <cp:revision>24</cp:revision>
  <dc:subject/>
  <dc:title/>
</cp:coreProperties>
</file>