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90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ები ქროდნენ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იყო დასჯ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ოელოდ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ყოველთვის ტანჯვა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ძიმე ლოდ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ძინა იქაც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ოელოდ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ყოველთვის გრიგა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ნაძვის ტოტებ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ხედავდი იქით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ოელოდ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ყოველთვის სიკვდილს. 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11:00Z</dcterms:created>
  <dc:creator>Tina</dc:creator>
  <dc:description/>
  <dc:language>en-US</dc:language>
  <cp:lastModifiedBy>New</cp:lastModifiedBy>
  <dcterms:modified xsi:type="dcterms:W3CDTF">2006-05-05T09:27:00Z</dcterms:modified>
  <cp:revision>10</cp:revision>
  <dc:subject/>
  <dc:title/>
</cp:coreProperties>
</file>