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ოვანე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თუმანიანი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ნაწყვ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იდან)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მან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მდვი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ვ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იპერბ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ჩვ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ვ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ლაპარაკ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17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მონტ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უ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ჩ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მონტ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მანია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უკიდ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სპრომ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მონტ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სპრომტ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რეჯი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ნტერა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რუსსკო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ლოვოში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ეჭ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მონ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Тебе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Ованес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Туманян“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ხეთ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მანიან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25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უბ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იოტ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</w:t>
      </w:r>
      <w:r>
        <w:rPr>
          <w:rFonts w:cs="GEO_CVEULEBRIVI" w:ascii="Sylfaen" w:hAnsi="Sylfaen"/>
          <w:color w:val="000000"/>
          <w:lang w:val="en-US" w:eastAsia="en-US"/>
        </w:rPr>
        <w:t>თვ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ორიენტაციისა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ვეყ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მალე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მანი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ზა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ონ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ბ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რთვე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ომეხ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ლებთ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ევან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მანი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ღ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წილ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ყე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ო</w:t>
      </w:r>
      <w:r>
        <w:rPr>
          <w:rFonts w:cs="Sylfaen" w:ascii="Sylfaen" w:hAnsi="Sylfaen"/>
          <w:color w:val="000000"/>
          <w:lang w:val="en-GB"/>
        </w:rPr>
        <w:t>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მან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იარ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მ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აურნ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მან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ორიტეტ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ცე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შვ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ყობ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19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2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ძღ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სადმ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უბ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გამენტ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0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7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ზრა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კეთ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ნაზ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ფ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რ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რემონ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პოეზ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ში</w:t>
      </w:r>
      <w:r>
        <w:rPr>
          <w:rFonts w:cs="GEO_CVEULEBRIVI" w:ascii="Sylfaen" w:hAnsi="Sylfaen"/>
          <w:color w:val="000000"/>
          <w:lang w:val="en-GB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ჭდ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თვ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კუმენტ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მანი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სლოვოში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ჭ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კავკა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ფრანგეთს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ონ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ეტებისა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იციალ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ვლ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ი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სავ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ტი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რუ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პროვიზ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ყ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ხ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მახსოვ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მან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უბ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ტარტოს</w:t>
      </w:r>
      <w:r>
        <w:rPr>
          <w:rFonts w:cs="GEO_CVEULEBRIVI" w:ascii="Sylfaen" w:hAnsi="Sylfaen"/>
          <w:color w:val="000000"/>
          <w:lang w:val="en-GB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ედ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შ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თოს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ზ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ისცე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უბილ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ჟ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სპუბლი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ისტ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ჭ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ჯდომარ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მანიან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უბ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კეტ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იერვერ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გე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როდეცკ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ლე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ზ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სლოვოში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ვან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ყ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სულ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ი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ო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მან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ნს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ა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იშვნ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კ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ხსოვ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ს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ნო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გვისპირელი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აშვი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ერია</w:t>
      </w:r>
      <w:r>
        <w:rPr>
          <w:rFonts w:cs="Sylfaen" w:ascii="Sylfaen" w:hAnsi="Sylfaen"/>
          <w:color w:val="000000"/>
          <w:lang w:val="af-ZA" w:eastAsia="en-US"/>
        </w:rPr>
        <w:t xml:space="preserve">ნ </w:t>
      </w:r>
      <w:r>
        <w:rPr>
          <w:rFonts w:cs="Sylfaen" w:ascii="Sylfaen" w:hAnsi="Sylfaen"/>
          <w:color w:val="000000"/>
          <w:lang w:val="en-US" w:eastAsia="en-US"/>
        </w:rPr>
        <w:t>გაფრინდ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შვი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ჯ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მიდგ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დაგე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რუ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მეტყვ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ფეებ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eastAsia="Sylfaen"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ძნობი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ცილ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WW8Num1z0">
    <w:name w:val="WW8Num1z0"/>
    <w:qFormat/>
    <w:rPr>
      <w:rFonts w:ascii="GEO_CVEULEBRIVI" w:hAnsi="GEO_CVEULEBRIVI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GEO_CVEULEBRIVI"/>
    </w:rPr>
  </w:style>
  <w:style w:type="character" w:styleId="WW8Num3z0">
    <w:name w:val="WW8Num3z0"/>
    <w:qFormat/>
    <w:rPr>
      <w:rFonts w:ascii="Sylfaen" w:hAnsi="Sylfaen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9:00Z</dcterms:created>
  <dc:creator>Keti</dc:creator>
  <dc:description/>
  <cp:keywords/>
  <dc:language>en-US</dc:language>
  <cp:lastModifiedBy>Irma Dolidze</cp:lastModifiedBy>
  <dcterms:modified xsi:type="dcterms:W3CDTF">2006-05-03T11:28:00Z</dcterms:modified>
  <cp:revision>55</cp:revision>
  <dc:subject/>
  <dc:title/>
</cp:coreProperties>
</file>