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right="617" w:firstLine="108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შავნ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აშვნი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1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შ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ლი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სხდა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უფთ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მობ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მ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ყარიბ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ტვინავ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მრჩობ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ედ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რთ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ითა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მათებუ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ატკინავ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2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გაზაფხ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ოსლვ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მობე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ია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ვარდ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ზამბახ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ხარობე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ვავი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მბავ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თხრობე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ვ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ი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ქუფ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ბზინავ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3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ერთ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მდევარ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ერთპი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საპყრობ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ბირნი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საშიშა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რ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შემაჭვი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კვლელ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წყლვლელ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ხან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ლხინავნი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left="1980" w:right="617" w:hanging="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>4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შემოკერბ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დ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ნახო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ო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ო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ს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ჩინა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მოწყენ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ღერა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ღიმა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left="1980" w:right="617" w:hanging="0"/>
        <w:jc w:val="both"/>
        <w:rPr/>
      </w:pPr>
      <w:r>
        <w:rPr>
          <w:rFonts w:cs="Sylfaen" w:ascii="Sylfaen" w:hAnsi="Sylfaen"/>
          <w:lang w:val="ru-RU"/>
        </w:rPr>
        <w:t>ყარიბ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ადინარნი</w:t>
      </w:r>
      <w:r>
        <w:rPr>
          <w:rFonts w:cs="GEO_CVEULEBRIVI" w:ascii="Sylfaen" w:hAnsi="Sylfaen"/>
          <w:lang w:val="af-ZA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6:00Z</dcterms:created>
  <dc:creator>Keti</dc:creator>
  <dc:description/>
  <dc:language>en-US</dc:language>
  <cp:lastModifiedBy>Gogi</cp:lastModifiedBy>
  <dcterms:modified xsi:type="dcterms:W3CDTF">2006-02-24T11:50:00Z</dcterms:modified>
  <cp:revision>12</cp:revision>
  <dc:subject/>
  <dc:title/>
</cp:coreProperties>
</file>