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4"/>
          <w:szCs w:val="24"/>
          <w:lang w:val="fi-FI"/>
        </w:rPr>
      </w:pPr>
      <w:r>
        <w:rPr>
          <w:rFonts w:cs="Sylfaen" w:ascii="Sylfaen" w:hAnsi="Sylfaen"/>
          <w:b/>
          <w:color w:val="000000"/>
          <w:spacing w:val="60"/>
          <w:sz w:val="24"/>
          <w:szCs w:val="24"/>
        </w:rPr>
        <w:t>სვავი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color w:val="000000"/>
          <w:spacing w:val="60"/>
          <w:sz w:val="24"/>
          <w:szCs w:val="24"/>
          <w:lang w:val="fi-FI"/>
        </w:rPr>
      </w:pPr>
      <w:r>
        <w:rPr>
          <w:rFonts w:cs="GEO_CVEULEBRIVI" w:ascii="Sylfaen" w:hAnsi="Sylfaen"/>
          <w:b/>
          <w:color w:val="000000"/>
          <w:spacing w:val="6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>ზაფხ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ვან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ვერვალებზე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ჩ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ვ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ზვ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წყემს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რეკ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ზაფხუ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რო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მდურ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ჭირ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ჩ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უარე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რო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ლე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ღუპ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გატყავ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წრ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რავ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კადუ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უ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ატებ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ევ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ვავ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ინ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არეხ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შ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ხ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ყ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ძო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ფრი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ველ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ტ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დგ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ფარფაშობ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ზარმაზ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აჯი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რბ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ავ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ყორ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დამაძღ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ლეშ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თოშ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ხ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ებ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დ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ეხ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რთ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ჰქო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ისხლიან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კ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უჩ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რძნიანებს</w:t>
      </w:r>
      <w:r>
        <w:rPr>
          <w:rStyle w:val="FootnoteCharacters"/>
          <w:rStyle w:val="FootnoteAnchor"/>
          <w:rFonts w:cs="GEO_CVEULEBRIVI" w:ascii="Sylfaen" w:hAnsi="Sylfaen"/>
          <w:color w:val="000000"/>
          <w:sz w:val="24"/>
          <w:szCs w:val="24"/>
        </w:rPr>
        <w:footnoteReference w:id="2"/>
      </w:r>
      <w:r>
        <w:rPr>
          <w:rFonts w:cs="Sylfaen" w:ascii="Sylfaen" w:hAnsi="Sylfaen"/>
          <w:color w:val="000000"/>
          <w:sz w:val="24"/>
          <w:szCs w:val="24"/>
          <w:lang w:val="fi-FI"/>
        </w:rPr>
        <w:t>.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ძღ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იმაძღ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ვს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შინ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ც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ტრია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ხარ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ჩერ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სკრ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შ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რო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უყუ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ყუ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იყ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ცოდ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ტ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ჩავს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ტ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უკ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იდო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უ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ეძრ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არცხვი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სწო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ვწო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მ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ა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იწო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ჰაე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ინავარდ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ვშ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თა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სიდა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ინახ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ლი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ა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ნახ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ფრინ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ახ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რ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გ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რდ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ღურტუ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ჟღურტუ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რ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ძინ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ვალებდახუჭ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ლებ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ხუჭ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ჭირ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ჭმ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ძოვრის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ღურტუ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ღურტუ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ჭმე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ას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ონ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ევლ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რულ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ძა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ემ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ყრაანტ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რაანტ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მოი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ვავის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ეირნ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რ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თამაშ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ამოეთამაშ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ზვიად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ჯდომ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რთ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ტყლაშუ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თ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ეგ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აძღ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ძიმ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ძ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ი-ახ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შ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რან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ორან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მიუბრ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რ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დიდ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ლო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თხვა: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როგორ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მბო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ლამაზ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ეროდ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ნეტ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ცი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უჭკუო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ტვინო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ს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ამბ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მ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ვიწყ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ჯერ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ღე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ო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შ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როვ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რჩევ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მიამბ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დაე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ლ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ენივ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შვენივ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რამდენ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მძღარ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შით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და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ვ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რც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ამოვნ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მივ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ე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გდე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თქ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გარ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ძგ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მაუ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დგ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სვე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ალ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ნ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ჯავრ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ჩნ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დი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ავ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ნოვაგ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ვ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ევრ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ხვდებ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მეზ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სვ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ალ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თი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ზარმაზ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კ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იგ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იგ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ირ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ონ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აღა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ი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ღ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ავ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ჯ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კ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უგდ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ლ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ახ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უმ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გუნებ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ან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ითე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არგმნ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წ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ტყ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ცოდნ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წვრი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არგმნ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ამთარ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ზაფხ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დ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ვ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სწავლ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თარგმნ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ყ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ლ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თვლი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სწავ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რა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–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ხსო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რ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ე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მ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ავილ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ენიერ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ურფ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ამიწ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გელოზ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ედე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ლ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ნაცვალ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თქვენ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ც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ყ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ამიწ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რგვი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უდა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ო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ყოფ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ვანობ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ლაღობ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ბრ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ოს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იმღერ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ქებ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ადიდებ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ენ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ქმე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მანკო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მ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ბღა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დ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ტი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ა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იდა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წყარო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მინდ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ნკა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ინარ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რძ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ენს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ვ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კლ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ურ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ს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კნობ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ასახმო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ზადებუ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ცენარ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რწყ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ახარ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ანედლ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აღებინო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ვიწყ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ირ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კანასკნ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ტ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კანასკნ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ი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ყუ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ნუ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შრიტ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იდი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წანწკა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ხედ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მ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რძნ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ყვა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ს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ნწკა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ფ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კურთ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რ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კურთ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ავი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მილოც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თაყვა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ზ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ოვ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ს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გეშ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ათბ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ახ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ია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წვ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გვალ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ფუჭ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ჯვ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ია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უ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ეშვე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ზავ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ს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ან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ძალ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ის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გროვ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ისმი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ხ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ბ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ბადრუკ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ეჩავ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ეშველ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ტირ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ცი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შ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ძღ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.. 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ბრალ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რამდ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დ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ხრ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ღვასავ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ბ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ხუ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ცოცხ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წამლ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მდ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ყემ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ჩ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თრე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ვ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რან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მსგავს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მად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კეთურ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აზრდოვებ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ფლ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იჟინენ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არ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ხამ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ონება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სვავ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რანნ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რისხანედ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: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იმი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ვ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რ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ათ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ს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ტ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ღურტულ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ამოვნ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თისოფ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ამოვნ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იწყ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უხ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ჩეჩ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წკ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ადრუკ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იმდ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ლაპარაკე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ყოფილიყ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არ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გლეჯ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დაპი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რა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ზამ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მაზ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ხდე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შეშ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ლანჭ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ეწ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ისკარ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იშეშ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მამ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მაუძლუ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რწმუნ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ილიყ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აგ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ღე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რინტ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ძრა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ვგლეჯ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ღამო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ი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სმი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ნებ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ბრძა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ყ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დვი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ვ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ჭ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ვალდახუჭ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დ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ო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უჭ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თქვა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ვ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აწ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ჩვე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ე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მყ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ი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რა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ყრააანტ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ორ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ა</w:t>
      </w:r>
      <w:r>
        <w:rPr>
          <w:rFonts w:cs="Sylfaen" w:ascii="Sylfaen" w:hAnsi="Sylfaen"/>
          <w:color w:val="000000"/>
          <w:sz w:val="24"/>
          <w:szCs w:val="24"/>
        </w:rPr>
        <w:t>ფრ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ახლა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ვ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წი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I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ხშირ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ბინ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კ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ალ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კ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ნი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ორ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ეშ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ლაგ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ძიმ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ხეი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კეც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კარ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ა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ორ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გაფაციც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ელმოღერ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უთმენ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ლ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ჩქამ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ვ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მსგავს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ეშ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ინჩახ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ეკუ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კარ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ეფარ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თ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მარას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კ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ნა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სუ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მსგავ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ხ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დაუყვი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ღ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თმი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ო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ითმი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უპასუ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რა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ყვი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გო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ლდატან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ღე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ნესას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ეს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არებ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რა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გ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ლ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ყ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ვ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>კვნეს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კრი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ჰ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ნჯ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ღლ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თი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>სვა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ხი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იჩმუჩ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უაღამ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ტ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ულ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ვ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იძახდ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მართლ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რთლ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კოდ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ორ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..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თე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ეყ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თ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ორ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შტე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შ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წი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ჰკრო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ღვრემი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იძ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პირ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ჰკ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იძლია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ინდებულხ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ჩუმებულ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მომწონ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რა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ქრ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იქრ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იტაც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პი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თხ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აფ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ბედავ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თ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სო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ხსო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ტყუვ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ოხვ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შუადღ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რ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ხ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ი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ვერ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შ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წკნი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8280"/>
        <w:rPr/>
      </w:pPr>
      <w:r>
        <w:rPr>
          <w:rFonts w:cs="GEO_CVEULEBRIVI" w:ascii="Sylfaen" w:hAnsi="Sylfaen"/>
          <w:color w:val="000000"/>
          <w:szCs w:val="24"/>
          <w:lang w:val="fi-FI"/>
        </w:rPr>
        <w:t xml:space="preserve">1896 </w:t>
      </w:r>
      <w:r>
        <w:rPr>
          <w:rFonts w:cs="Sylfaen" w:ascii="Sylfaen" w:hAnsi="Sylfaen"/>
          <w:color w:val="000000"/>
          <w:szCs w:val="24"/>
          <w:lang w:val="fi-FI"/>
        </w:rPr>
        <w:t>წ</w:t>
      </w:r>
      <w:r>
        <w:rPr>
          <w:rFonts w:cs="GEO_CVEULEBRIVI" w:ascii="Sylfaen" w:hAnsi="Sylfaen"/>
          <w:color w:val="000000"/>
          <w:szCs w:val="24"/>
          <w:lang w:val="fi-FI"/>
        </w:rPr>
        <w:t>.</w:t>
      </w:r>
    </w:p>
    <w:p>
      <w:pPr>
        <w:pStyle w:val="Normal"/>
        <w:ind w:firstLine="720"/>
        <w:rPr>
          <w:rFonts w:ascii="Sylfaen" w:hAnsi="Sylfaen" w:cs="GEO_CVEULEBRIVI"/>
          <w:color w:val="000000"/>
          <w:szCs w:val="24"/>
          <w:lang w:val="fi-FI"/>
        </w:rPr>
      </w:pPr>
      <w:r>
        <w:rPr>
          <w:rFonts w:cs="GEO_CVEULEBRIVI" w:ascii="Sylfaen" w:hAnsi="Sylfaen"/>
          <w:color w:val="000000"/>
          <w:szCs w:val="24"/>
          <w:lang w:val="fi-FI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ეკა, ქუჩი, ურძანი</w:t>
      </w:r>
      <w:r>
        <w:rPr>
          <w:rFonts w:cs="Sylfaen" w:ascii="Sylfaen" w:hAnsi="Sylfaen"/>
          <w:color w:val="000000"/>
          <w:lang w:val="en-US"/>
        </w:rPr>
        <w:t xml:space="preserve"> - </w:t>
      </w:r>
      <w:r>
        <w:rPr>
          <w:rFonts w:cs="Sylfaen" w:ascii="Sylfaen" w:hAnsi="Sylfaen"/>
          <w:color w:val="000000"/>
          <w:lang w:val="ka-GE"/>
        </w:rPr>
        <w:t>მთის მცენარეებია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sz w:val="24"/>
      <w:szCs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sz w:val="24"/>
      <w:szCs w:val="24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Geo_Times" w:hAnsi="Geo_Times" w:cs="Geo_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_Times" w:hAnsi="Geo_Times" w:cs="Geo_Times"/>
      <w:sz w:val="24"/>
      <w:lang w:val="af-ZA"/>
    </w:rPr>
  </w:style>
  <w:style w:type="character" w:styleId="WW8Num1z0">
    <w:name w:val="WW8Num1z0"/>
    <w:qFormat/>
    <w:rPr>
      <w:rFonts w:ascii="Wingdings" w:hAnsi="Wingdings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_CVEULEBRIVI" w:hAnsi="GEO_CVEULEBRIVI" w:eastAsia="Times New Roman" w:cs="GEO_CVEULEBRI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7:31:00Z</dcterms:created>
  <dc:creator>Gogi</dc:creator>
  <dc:description/>
  <cp:keywords/>
  <dc:language>en-US</dc:language>
  <cp:lastModifiedBy>mzia</cp:lastModifiedBy>
  <dcterms:modified xsi:type="dcterms:W3CDTF">2006-03-03T10:08:00Z</dcterms:modified>
  <cp:revision>22</cp:revision>
  <dc:subject/>
  <dc:title>სვავი</dc:title>
</cp:coreProperties>
</file>