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ე და ღამ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რიქო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ე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უაღ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სი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რკმ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ქრო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ბნება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2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თვა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ფ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ა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სი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ხ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ოკ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კმ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სამა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ედისფე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ლურჯ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ტ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ე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მ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უდ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ტა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მჟღავნ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იავ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კარებ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ებმ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ვ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რმ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ხ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პარ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მე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იდუმ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ტაც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ვ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  <w:lang w:val="da-DK" w:eastAsia="en-US"/>
        </w:rPr>
        <w:br/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ვ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რთმ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რმ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თავს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br/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მ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ძილო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კმე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ამკამემ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მ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ჩ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ლა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ვ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წ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2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ზე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2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00:00Z</dcterms:created>
  <dc:creator>Keti</dc:creator>
  <dc:description/>
  <dc:language>en-US</dc:language>
  <cp:lastModifiedBy>Gogi</cp:lastModifiedBy>
  <dcterms:modified xsi:type="dcterms:W3CDTF">2004-02-24T12:07:00Z</dcterms:modified>
  <cp:revision>13</cp:revision>
  <dc:subject/>
  <dc:title/>
</cp:coreProperties>
</file>