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10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რპირ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ეზონ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პ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იაფანი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ედე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ჩ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ღ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ანი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მანჩ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რჩენი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შტ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ნგ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ო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ემბ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ჟან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ზ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რძა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თ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ც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გვია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უ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ოტრეამ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დარო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ეშ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სმ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თე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უბე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პ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firstLine="46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firstLine="46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5:00Z</dcterms:created>
  <dc:creator>Keti</dc:creator>
  <dc:description/>
  <dc:language>en-US</dc:language>
  <cp:lastModifiedBy>user</cp:lastModifiedBy>
  <dcterms:modified xsi:type="dcterms:W3CDTF">2005-11-19T19:11:00Z</dcterms:modified>
  <cp:revision>9</cp:revision>
  <dc:subject/>
  <dc:title/>
</cp:coreProperties>
</file>