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სასაფლაოზე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თიად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ხ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ვრ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ს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ვ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იმ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თვის?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ღე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თავიდ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კ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ოვნა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ბო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?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ს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ი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ფლ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ვერშ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ღე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61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13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701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01:00Z</dcterms:created>
  <dc:creator>Keti</dc:creator>
  <dc:description/>
  <dc:language>en-US</dc:language>
  <cp:lastModifiedBy>user</cp:lastModifiedBy>
  <dcterms:modified xsi:type="dcterms:W3CDTF">2005-11-19T20:07:00Z</dcterms:modified>
  <cp:revision>9</cp:revision>
  <dc:subject/>
  <dc:title/>
</cp:coreProperties>
</file>