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ელი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კოლხიდა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ხალ</w:t>
      </w:r>
    </w:p>
    <w:p>
      <w:pPr>
        <w:pStyle w:val="Normal"/>
        <w:widowControl w:val="false"/>
        <w:autoSpaceDE w:val="false"/>
        <w:ind w:left="2880" w:firstLine="9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ორფეოსს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რობელ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რიდ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ხრო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ზ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იზმ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ო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ილევს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ტან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ნ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ზ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კვე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ლვად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აგლე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ოს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ადასტ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ნ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ზა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რი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რ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ლუ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სკ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ნინა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ყრი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ვ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ჯ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ყრ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რჩი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ცინათე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ითი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დ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შ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ჩუკ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ფ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ი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სალო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ინ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ი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ხმარ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უმადლო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ადლ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ლია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ფეოს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კემბერი</w:t>
      </w:r>
    </w:p>
    <w:p>
      <w:pPr>
        <w:pStyle w:val="Normal"/>
        <w:tabs>
          <w:tab w:val="clear" w:pos="720"/>
          <w:tab w:val="left" w:pos="6840" w:leader="none"/>
        </w:tabs>
        <w:ind w:firstLine="6840"/>
        <w:rPr/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2:00Z</dcterms:created>
  <dc:creator>Keti</dc:creator>
  <dc:description/>
  <dc:language>en-US</dc:language>
  <cp:lastModifiedBy>user</cp:lastModifiedBy>
  <dcterms:modified xsi:type="dcterms:W3CDTF">2005-11-06T21:06:00Z</dcterms:modified>
  <cp:revision>12</cp:revision>
  <dc:subject/>
  <dc:title/>
</cp:coreProperties>
</file>