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b/>
          <w:spacing w:val="40"/>
          <w:sz w:val="28"/>
          <w:szCs w:val="28"/>
          <w:lang w:val="fi-FI" w:eastAsia="en-US"/>
        </w:rPr>
        <w:t>ოქროს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fi-FI" w:eastAsia="en-US"/>
        </w:rPr>
        <w:t>თავთავ</w:t>
      </w:r>
      <w:r>
        <w:rPr>
          <w:rFonts w:cs="Sylfaen" w:ascii="Sylfaen" w:hAnsi="Sylfaen"/>
          <w:b/>
          <w:sz w:val="28"/>
          <w:szCs w:val="28"/>
          <w:lang w:val="fi-FI" w:eastAsia="en-US"/>
        </w:rPr>
        <w:t>ი</w:t>
      </w:r>
    </w:p>
    <w:p>
      <w:pPr>
        <w:pStyle w:val="Normal"/>
        <w:ind w:left="198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Heading1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en-GB"/>
        </w:rPr>
      </w:pPr>
      <w:r>
        <w:rPr>
          <w:rFonts w:cs="GEO_CVEULEBRIVI" w:ascii="Sylfaen" w:hAnsi="Sylfaen"/>
          <w:color w:val="000000"/>
          <w:sz w:val="24"/>
          <w:szCs w:val="24"/>
          <w:lang w:val="en-GB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ოსული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ი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ქრ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ლის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დგარიყვ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ილი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იჭ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თოკშემოვლ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ვჩაღუნ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თავ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ჰკრეფ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ხელგამალებუ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კ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ორჩენილიყვნ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ეკრ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ნებ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ყ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აკრეფ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რომ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ჰკრეფ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კრეფ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თავ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თა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უცხრომე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ვ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ამ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ვლილიყ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ნდ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ბურ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მოდ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წვ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უჭ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ტელაო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ნეტამ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თავ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დააქც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ხ</w:t>
      </w:r>
      <w:r>
        <w:rPr>
          <w:rFonts w:cs="Sylfaen" w:ascii="Sylfaen" w:hAnsi="Sylfaen"/>
          <w:lang w:val="en-US" w:eastAsia="en-US"/>
        </w:rPr>
        <w:t>ორბა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იბზრია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დიხს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აგულიდ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მოძვ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აყაჩ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ლისფ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ბუ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ვირ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ოსასხამ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ეჰა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ოგო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ც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წყვეტ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გავ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საქცე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სა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იქრო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გიცხადდ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რულადა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ქნ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ურშეუშვებე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ყნ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აზიან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ფრთხილ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უდ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გირბინოს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ვ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ქმ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გძლიო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გაცდინოს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ქ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სხმო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რთები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ოც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ი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თავ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დიქც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ან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</w:t>
      </w:r>
      <w:r>
        <w:rPr>
          <w:rFonts w:cs="Sylfaen" w:ascii="Sylfaen" w:hAnsi="Sylfaen"/>
          <w:lang w:val="en-US" w:eastAsia="en-US"/>
        </w:rPr>
        <w:t>ველასთანაო</w:t>
      </w:r>
      <w:r>
        <w:rPr>
          <w:rFonts w:cs="GEO_CVEULEBRIVI" w:ascii="Sylfaen" w:hAnsi="Sylfaen"/>
          <w:lang w:val="af-ZA" w:eastAsia="en-US"/>
        </w:rPr>
        <w:t>?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3060" w:hanging="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  <w:t>II</w:t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თავ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რეფ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კრიფ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ანდ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კურც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კუნტრუშ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უნტრუშ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ბენ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უახლო</w:t>
      </w:r>
      <w:r>
        <w:rPr>
          <w:rFonts w:cs="Sylfaen" w:ascii="Sylfaen" w:hAnsi="Sylfaen"/>
          <w:lang w:val="af-ZA" w:eastAsia="en-US"/>
        </w:rPr>
        <w:t>ვ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ნ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ოლო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პაწ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ოგ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ხვ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ირეკ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ჭი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ოსხმ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იგდე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ვითქ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ურავ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გვია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ხ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აგაზედა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ოდინ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ვ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დ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ნელა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ან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ვცე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გეშველებიან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ჩქარებო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ვად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იშველიდიო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მე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რგი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იდი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br/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მოაშუ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უ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ქარად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ძ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ნარ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ფრთხი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ად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მჯ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ერა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მითათბი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ძილე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en-GB" w:eastAsia="en-US"/>
        </w:rPr>
      </w:pPr>
      <w:r>
        <w:rPr>
          <w:rFonts w:cs="GEO_CVEULEBRIVI" w:ascii="Sylfaen" w:hAnsi="Sylfaen"/>
          <w:lang w:val="en-GB" w:eastAsia="en-US"/>
        </w:rPr>
      </w:r>
    </w:p>
    <w:p>
      <w:pPr>
        <w:pStyle w:val="Heading3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en-GB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ო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რეფ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მაუ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წყნ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ყნარა.</w:t>
        <w:br/>
      </w:r>
      <w:r>
        <w:rPr>
          <w:rFonts w:cs="Sylfaen" w:ascii="Sylfaen" w:hAnsi="Sylfaen"/>
          <w:lang w:val="en-GB" w:eastAsia="en-US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ს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შ</w:t>
      </w:r>
      <w:r>
        <w:rPr>
          <w:rFonts w:cs="Sylfaen" w:ascii="Sylfaen" w:hAnsi="Sylfaen"/>
          <w:lang w:val="en-GB" w:eastAsia="en-US"/>
        </w:rPr>
        <w:t>ე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ეზედ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ურფ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ღე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მატყუე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ავ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ქრ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ქც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იცრუე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ხუმრ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მწყრ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კაც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გ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ზაზედ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ფიქ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სზედა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ა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ეკ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ღამდ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გეძ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ჰშველებო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ჰკიცხ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ეჩქარე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</w:t>
      </w:r>
      <w:r>
        <w:rPr>
          <w:rFonts w:cs="Sylfaen" w:ascii="Sylfaen" w:hAnsi="Sylfaen"/>
          <w:lang w:val="en-US" w:eastAsia="en-US"/>
        </w:rPr>
        <w:t>ავშ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წი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Sylfaen" w:ascii="Sylfaen" w:hAnsi="Sylfaen"/>
          <w:lang w:val="en-US" w:eastAsia="en-US"/>
        </w:rPr>
        <w:t>ლ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ლოყ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კვერდებ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წყ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ულცივად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br/>
      </w:r>
      <w:r>
        <w:rPr>
          <w:rFonts w:cs="Sylfaen" w:ascii="Sylfaen" w:hAnsi="Sylfaen"/>
          <w:lang w:val="en-GB" w:eastAsia="en-US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გც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ქ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ირ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ირობით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Heading4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en-GB"/>
        </w:rPr>
      </w:pPr>
      <w:r>
        <w:rPr>
          <w:rFonts w:cs="GEO_CVEULEBRIVI" w:ascii="Sylfaen" w:hAnsi="Sylfaen"/>
          <w:color w:val="000000"/>
          <w:sz w:val="24"/>
          <w:szCs w:val="24"/>
          <w:lang w:val="en-GB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GB"/>
        </w:rPr>
        <w:t>პა</w:t>
      </w:r>
      <w:r>
        <w:rPr>
          <w:rFonts w:cs="Sylfaen" w:ascii="Sylfaen" w:hAnsi="Sylfaen"/>
          <w:lang w:val="af-ZA"/>
        </w:rPr>
        <w:t>ტ</w:t>
      </w:r>
      <w:r>
        <w:rPr>
          <w:rFonts w:cs="Sylfaen" w:ascii="Sylfaen" w:hAnsi="Sylfaen"/>
          <w:lang w:val="en-GB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ხალისით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უ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შაობას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ჰკ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მოაშუ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ღამოხნობას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ნდამდ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ჟ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ჩ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ეძ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ი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ც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ხვდ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ვინ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en-GB"/>
        </w:rPr>
        <w:t>მ</w:t>
      </w:r>
      <w:r>
        <w:rPr>
          <w:rFonts w:cs="Sylfaen" w:ascii="Sylfaen" w:hAnsi="Sylfaen"/>
          <w:lang w:val="en-GB"/>
        </w:rPr>
        <w:t>იმა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მავალობ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ობე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წ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ი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ჯ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ლობ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უსვენა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ნჭ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ავ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ბზრიალა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იტ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მართნ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ა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ყივ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იფრთხია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ფრ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ბრა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შინებულ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ელქ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დგ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ჩქარებული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რბე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ცელქ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ღონ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ლე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იხს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ფრთხი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გო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ქრ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ცეულ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ეკრიფ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ითა</w:t>
      </w:r>
      <w:r>
        <w:rPr>
          <w:rFonts w:cs="GEO_CVEULEBRIVI" w:ascii="Sylfaen" w:hAnsi="Sylfaen"/>
          <w:lang w:val="af-ZA" w:eastAsia="en-US"/>
        </w:rPr>
        <w:t>, -</w:t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წ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შაკ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ხ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ვრემილით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5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დილაადრ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ანა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ა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ონებულ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მხვდარ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ოც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ქ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აშა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შინა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ური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თავისთვის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ი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იკჭიკებდ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რო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ბრალო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შავებდა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მიტ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გექც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ქ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ანაო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იგ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თ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წყდ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ნაო</w:t>
      </w:r>
      <w:r>
        <w:rPr>
          <w:rFonts w:cs="GEO_CVEULEBRIVI" w:ascii="Sylfaen" w:hAnsi="Sylfaen"/>
          <w:lang w:val="en-GB"/>
        </w:rPr>
        <w:t>?!</w:t>
      </w:r>
      <w:r>
        <w:rPr>
          <w:rFonts w:cs="GEO_CVEULEBRIVI" w:ascii="Sylfaen" w:hAnsi="Sylfaen"/>
          <w:lang w:val="af-ZA"/>
        </w:rPr>
        <w:br/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თ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აკლდება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გებ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ტვ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გიხდებაო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3060" w:hanging="0"/>
        <w:rPr>
          <w:rFonts w:cs="GEO_CVEULEBRIVI"/>
          <w:color w:val="000000"/>
          <w:sz w:val="24"/>
          <w:szCs w:val="24"/>
          <w:lang w:val="af-ZA" w:eastAsia="en-US"/>
        </w:rPr>
      </w:pPr>
      <w:r>
        <w:rPr>
          <w:rFonts w:cs="GEO_CVEULEBRIVI"/>
          <w:color w:val="000000"/>
          <w:sz w:val="24"/>
          <w:szCs w:val="24"/>
          <w:lang w:val="en-US" w:eastAsia="en-US"/>
        </w:rPr>
        <w:t>V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ყმაწ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მარჯვე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უ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შაობ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ღა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ამ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ძნო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ღა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ღლილობას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გო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რო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ს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ხეზე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ც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ღაც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უსხ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ოვა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ზედ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წვ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ნჭველნ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სულიყვ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თ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ეგდ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იდ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ბე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წყ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ძაგლები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ვშვმ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იბუდეს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აზ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ხლ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en-GB"/>
        </w:rPr>
        <w:t>ჭ</w:t>
      </w:r>
      <w:r>
        <w:rPr>
          <w:rFonts w:cs="Sylfaen" w:ascii="Sylfaen" w:hAnsi="Sylfaen"/>
          <w:lang w:val="en-GB"/>
        </w:rPr>
        <w:t>იან</w:t>
      </w:r>
      <w:r>
        <w:rPr>
          <w:rFonts w:cs="GEO_CVEULEBRIVI" w:ascii="Sylfaen" w:hAnsi="Sylfaen"/>
          <w:lang w:val="en-GB"/>
        </w:rPr>
        <w:t>ჭ</w:t>
      </w:r>
      <w:r>
        <w:rPr>
          <w:rFonts w:cs="Sylfaen" w:ascii="Sylfaen" w:hAnsi="Sylfaen"/>
          <w:lang w:val="en-GB"/>
        </w:rPr>
        <w:t>ვე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ე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ოიკი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ს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ყრალად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ჩენილი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ნამჯ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ლა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Heading6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V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მეს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ანა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წა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ლისიან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უშაო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წყნარებ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კვიანად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გელოზ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ეღარს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ხედავდ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დაწყვეტ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კრეფავდა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ც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გელო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ო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ნჭვლ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წიხლ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აზე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ყრალი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თავ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ქრ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იქცევ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ვასრულე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გელოზ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ჩევა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ცდ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ვ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თ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დომ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აზია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ატიოს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რომელ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ინაუ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უ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ვუწ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მობასა</w:t>
      </w:r>
      <w:r>
        <w:rPr>
          <w:rFonts w:cs="GEO_CVEULEBRIVI" w:ascii="Sylfaen" w:hAnsi="Sylfaen"/>
          <w:lang w:val="af-ZA" w:eastAsia="en-US"/>
        </w:rPr>
        <w:t xml:space="preserve">... − </w:t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ქ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შაობა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ხდებ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ამთრისა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ჩემ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ასჭირდებაო</w:t>
      </w:r>
      <w:r>
        <w:rPr>
          <w:rFonts w:cs="GEO_CVEULEBRIVI" w:ascii="Sylfaen" w:hAnsi="Sylfaen"/>
          <w:lang w:val="en-GB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გვაკლდებ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ორბ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გვიხდებაო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7"/>
        <w:ind w:left="30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GB"/>
        </w:rPr>
        <w:t>VIII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რომ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გებოდ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წმენდ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არსკვლა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ნდებო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ის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წ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ღრეებში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ჰკ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უშაკ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fi-FI" w:eastAsia="en-US"/>
        </w:rPr>
        <w:t>პ</w:t>
      </w:r>
      <w:r>
        <w:rPr>
          <w:rFonts w:cs="Sylfaen" w:ascii="Sylfaen" w:hAnsi="Sylfaen"/>
          <w:lang w:val="en-US" w:eastAsia="en-US"/>
        </w:rPr>
        <w:t>ატა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ძგერს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ო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ბლო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კიდებ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ლივ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იდა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ბოძე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ღ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დვაბ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ზედიზედა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ღმერთიმ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იშველი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US" w:eastAsia="en-US"/>
        </w:rPr>
        <w:t>ართლ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მიძლიანო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ხ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დგევ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ვთიან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ქანცუ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ბერ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უ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ფჩიფ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ვშ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ოცა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ცხოვრო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ბე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ორნ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ვიდნენ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ვშვ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ს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ხუც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ს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ნისკენ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af-ZA" w:eastAsia="en-US"/>
        </w:rPr>
        <w:t>შვ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ედ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ტლე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ნაცვა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ასდ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გიტან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ავ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ოდენ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ირთამ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ჰყ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მარ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ვ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ვანდ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ვი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ურგ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ხს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ვშ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ჯ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ეც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ძილ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იჭმუჭნებოდა</w:t>
      </w:r>
      <w:r>
        <w:rPr>
          <w:rFonts w:cs="GEO_CVEULEBRIVI" w:ascii="Sylfaen" w:hAnsi="Sylfaen"/>
          <w:lang w:val="en-GB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იდე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ხშმისთ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საჭმ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არშებოდ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ც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ჰკივ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ხ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რიალ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ვარ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იწ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ღ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კრიალი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ძახ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ო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ძიმე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დგ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ვარი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af-ZA" w:eastAsia="en-US"/>
        </w:rPr>
        <w:t>მართ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ედილო</w:t>
      </w:r>
      <w:r>
        <w:rPr>
          <w:rFonts w:cs="GEO_CVEULEBRIVI" w:ascii="Sylfaen" w:hAnsi="Sylfaen"/>
          <w:lang w:val="en-GB" w:eastAsia="en-US"/>
        </w:rPr>
        <w:t>?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ჰყვი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მაწვილმ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ოცებით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ჭ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ვს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შლ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ებ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ლი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თქვ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ქრ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ც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ვშ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ზ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ორი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ტყ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მბ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გადასავა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კეთ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ი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გელოზ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პირ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იქრ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ებედა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ვიდი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რჩო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ფიქრებ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თ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ფიქრ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ე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ი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ვ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ყვარულით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მადლო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ნგელოზ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მადლო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თ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3060" w:hanging="0"/>
        <w:rPr>
          <w:rFonts w:cs="GEO_CVEULEBRIVI"/>
          <w:color w:val="000000"/>
          <w:sz w:val="24"/>
          <w:szCs w:val="24"/>
          <w:lang w:val="af-ZA"/>
        </w:rPr>
      </w:pPr>
      <w:r>
        <w:rPr>
          <w:rFonts w:cs="GEO_CVEULEBRIVI"/>
          <w:color w:val="000000"/>
          <w:sz w:val="24"/>
          <w:szCs w:val="24"/>
        </w:rPr>
        <w:t>IX</w:t>
      </w:r>
    </w:p>
    <w:p>
      <w:pPr>
        <w:pStyle w:val="Normal"/>
        <w:ind w:left="1980" w:hanging="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1980" w:hanging="0"/>
        <w:rPr/>
      </w:pP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ი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ის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უჭრუტანა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af-ZA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ვე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გო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ანაშ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kk-KZ"/>
        </w:rPr>
        <w:t>-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af-ZA" w:eastAsia="en-US"/>
        </w:rPr>
        <w:t>მაგგ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ეთ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ო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გიწ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შირადო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კეთილო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იღირ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ვირად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ველა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ფიქ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გ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ხეო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ვიწყ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ბე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ეჭვ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ხე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უდ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ძ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ატა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რთთავად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თქვ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ალებ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ჰყ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წვავა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იქრ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ქც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სო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ედაბ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ნახავ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ბერ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ომდგარი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იჟრაჟ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დრინდულა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ი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სთვლ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იარულა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ტბუტ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დაბლ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დ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ი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ემ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კრეფ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საჭი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ვშ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ზ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ძნობამ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ქრ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მიქც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კეთილობამ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89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rFonts w:ascii="Sylfaen" w:hAnsi="Sylfaen" w:cs="Sylfaen"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Sylfaen" w:hAnsi="Sylfaen" w:cs="Sylfaen"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color w:val="0000FF"/>
      <w:sz w:val="28"/>
      <w:szCs w:val="28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Sylfaen" w:hAnsi="Sylfaen" w:cs="Sylfaen"/>
      <w:color w:val="0000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rFonts w:ascii="Sylfaen" w:hAnsi="Sylfaen" w:cs="Sylfaen"/>
      <w:color w:val="0000FF"/>
      <w:sz w:val="28"/>
      <w:szCs w:val="28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Sylfaen" w:hAnsi="Sylfaen" w:cs="Sylfaen"/>
      <w:color w:val="000000"/>
      <w:sz w:val="28"/>
      <w:szCs w:val="28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rFonts w:ascii="Sylfaen" w:hAnsi="Sylfaen" w:cs="Sylfaen"/>
      <w:color w:val="000000"/>
      <w:sz w:val="28"/>
      <w:szCs w:val="28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5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35</cp:revision>
  <dc:subject/>
  <dc:title/>
</cp:coreProperties>
</file>