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b/>
          <w:szCs w:val="24"/>
        </w:rPr>
        <w:t>სტუმარ-მასპინძელი</w:t>
      </w:r>
    </w:p>
    <w:p>
      <w:pPr>
        <w:pStyle w:val="Normal"/>
        <w:ind w:left="1008" w:firstLine="3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I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ღამ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ვდიადშ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ჩაფლულ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გამტკნარებუ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ხით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მოსჩან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ისტეთ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დამო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სა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ლდეებ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ახტ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ბნელ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ვზე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ჰყეფ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დინარე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გულამღვრეუ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ვრ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გადმოხრილიყვნ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ანიც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ხე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პი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ბანდ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ყალზედ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ბევ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მკვდა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თ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კერდზე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სისხლ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ე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ხდენე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ტანზედ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ძმ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კვლე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სხლ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წყურ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კაც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დ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ზაზე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გზ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ვამბობ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თორე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ზა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ვიწრ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ილიკ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ლდეზედა</w:t>
      </w:r>
      <w:r>
        <w:rPr>
          <w:rFonts w:cs="Sylfaen" w:ascii="Sylfaen" w:hAnsi="Sylfaen"/>
          <w:sz w:val="24"/>
          <w:szCs w:val="24"/>
          <w:lang w:val="af-ZA"/>
        </w:rPr>
        <w:t>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სავალ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ეტ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ნელ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ფეხ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ლი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ცილე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ეხზე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გაღმ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ჩან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ისტ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ოფელი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არწივ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უდესავითა</w:t>
      </w:r>
      <w:r>
        <w:rPr>
          <w:rFonts w:cs="Sylfaen" w:ascii="Sylfaen" w:hAnsi="Sylfaen"/>
          <w:sz w:val="24"/>
          <w:szCs w:val="24"/>
          <w:lang w:val="af-ZA"/>
        </w:rPr>
        <w:t>, –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საამო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ცქერლა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დიაც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ბესავ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სოფ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ძინ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ნისლს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დაფიქრებუ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ხ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ყუ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გდე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რე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მარე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გულ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ლაღო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ნახავ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სტუმარ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ოტ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ანის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ხვალ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ხვაგან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ა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ქ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წავა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გადივ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ორებ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ქედებ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ინულიანს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აბნელებს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უხილავ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ქმნი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ქვეყან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ილულიან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თუ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ონადირე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ტირებ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გზა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დაკარგულ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ლდეში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ალაღე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გელს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ქურდ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მოარულ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იბნელეში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Heading1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ind w:left="357" w:hanging="0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II</w:t>
      </w:r>
    </w:p>
    <w:p>
      <w:pPr>
        <w:pStyle w:val="Heading1"/>
        <w:ind w:firstLine="252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Heading1"/>
        <w:ind w:firstLine="252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ზევიდამ ვინღაც უცნობმ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ლდის ლოდი გადმოაგორ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გზავრმა შეჰხედა პირ-აღმ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ინ უდგას მაღალი გორ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ყურს უგდებს... ცოტა ხანს შემდეგ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ოესმა ქვიშის ჩხრიალ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გზავრი სიათას იმარჯვებს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ტერი არ იყოს ტიალი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ესცქერის გაფაციცებით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ფეხზე შემდგარის თოფით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ჰხედავს, რომ მოალაჯუნებ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აცი ორ-კაპის ჯოხით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ავი რამ მოსთრავს პირ-თავქვ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ვიშა ქანავდა იმით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ას ამბობდა უცნობ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ტყვა არ მოსდის პირით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პრჭყვინავს სალტა თოფი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ით წვიმის ცვარი დილით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ვინ ხარ, რა სულიერი ხარ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ს იარები ამ დროსა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ვინ გინდა? მონადირე ვარ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აცს შენ ვერ გხედავ სანდოს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რაობით სანდო არა ვარ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ტყვას რად ამბობ მცდარესა?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ვითომ, რომ დავხეტიალობ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ენებრ ამ კლდიან მხარესა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ეც მონადირე გახლავარ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ღეს-კი ვეხეტე უბრალოდ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წესია მონადირი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ომ მაინც დაჰრჩი უვალოდ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ესეც ვალია, ძმობილ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ძლივს-ღა დავათრევ ფეხებ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ულ დავიარე ჭიუხ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ა ვსტოვებდი ხევებს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ედ შავი ნისლი ჩამოწვ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ნიავი მოსცა ძლიერ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ევებით შემომღმუო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გორაც მგელი მშიერ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ვალ-წინ გზას ვეღარ ვირჩევდ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ლდეზე გადვარდნას ვლამობდ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ამად ვარ, გეზი არ ვიც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მით ძლიერა ვწვალობდ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ევრგან დავაფთხე ნადირ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ცხადად ფეხის ხმა მესმოდ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ნ როცა გადაფრენილი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ჯიხვის რქა კლდეებს ესმო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ს იყო გულის საკლავ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ვალით ვერაფერს ვხედავდ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როლას, ან მოკვლას ვინ იტყვი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ინ სვლას ვეღარა ვბედავდ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ცნობი ახლოს მივი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ორი-ახლოსა მდგომარ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გამარჯვებაო” მისძახ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ნუ სჩივი, ნუ ხარ მწყრომარე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შენც გაგიმარჯოს, ძმობილ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ჰხოცო ნადირი მხტომარე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აი, ნადირი, რას სჩივი? –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უჩვენა ჯიხვი რქიანი, – 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კვდარი, რქებ-გადაგდებუ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დუმებული, ჭკვიან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უ გინდა ეხლავ გავიყოთ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გორც ამხანაგთ, ორა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იჩქიც არ მინდა მე მეტ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ვინაწილოთ სწორა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მაღამ ჩემთან წამოდ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ხლი არ მიდგა შორა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დაური ხარ, ძმობილო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ხელიც მითხარ შენი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ნუ სწუხარ, საზრდო შენთვისაც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ღეს უფალს გაუჩენი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წილი გდებია შენაც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მ ჩემგან მოკლულს ჯიხვშ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დ გიკვირს, არ გეხუმრებ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ც გეფერები პირშ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შ, თუ ეს ასე არ არი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დ შამეფეთე ამ დროსა?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აჰრცხვეს, ჩემს თავად, ვინც შენ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ნაწილი დაგიკარგოს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 გქვიან? სახელი მითხარ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ევსური სჩანხარ იერით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ნუნუა მქვიან, ძმისაო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დმოხვეწილი ჭიელით, 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ცრუა ზვიადაურმ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ვისი სახელი დამალ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 ქნას? მის სახელს იცნობენ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ისტებს ბევრს სისხლი ავალა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ევრს ქისტს მოაჭრა მარჯვენ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დროდ საფლავში ჩალალ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შენი სახელიც მასწავლ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ემი ხომ გითხარ მართლად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ჯოყოლა მქვიან, ძობილ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ლხასტაისძე გვარადა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რ მოგვიხდება, ერთურთშ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ტყვა ვიუბნოთ მცდარა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ხლი აქ ჯარეგას მიდგ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ავი და ციხე კარა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მაღამ ჩემთან წამოდ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ე გაგიძღვები თავა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უ კარგად არ დაგიხვდებ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ც დაგიხვდები ავა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ვალ თითონ იცი, ძმობილ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ითაც გინდა, იარე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ოგს მე გიამბობ ჩემს დარდ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ოგიც შენ გამიზიარე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- საცა არ მიხნავ, ძმობილ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ქ ვმკო – ეს სადაურია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ყელი მოგიჭრავ ჯიხვისთვი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ფეხებიც ჩატყაულ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ესტუმრო, უარს არ გეტყვ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იშველი ჯიხვის ზიდვა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ილს-კი არ მოგთხოვ, იცოდ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ს არ ვაკადრებ იმას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ამოატყავეს ნადირ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ავიდნენ ჯარეგაში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ევრი იუბნეს ამბავ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რთურთს გაეცნენ გზაშია.</w:t>
      </w:r>
    </w:p>
    <w:p>
      <w:pPr>
        <w:pStyle w:val="Heading1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III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ივიდნენ, კოშკები დაჩნ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ქა-იქ ჰყეფენ ძაღლები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კარებში იცქირებიან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ცნობისმოყვარე ბალღები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ეტყო ცხადად კლდის მსგავსა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პით ნაგები სახლებ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აი, ეს ჩემი ოჯახ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ემი ციხე და სახლია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ობძანდი, როგორც ძმა ძმასთან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ნათლიმამასთან – ნათლ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ცოლს დაუძახა ჯოყოლამ: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გამოიხედე კარშია! –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ტყობა თავმოწონებ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სპინძელს საუბარშ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დგანან დერეფანს, უცდიან..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ცეცხლი ჰკრთებოდა ღველფზედ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ჩონგურს უკრავდა, დროულ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აცი რამ უჯდა გვერდზე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ჰმღერდა გმირობისა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მა-პაპათა ცდისასა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გორ არბევდნენ ფშავ-ხევსურთ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სხლს არ არჩენდენ ძმისასა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ყველგან მადლობას სწირავენ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რჯვენას კაის ყმისას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მოჩნდა ქალი ლამაზ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ავის ტანსაცმლით მოსი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გორაც ალყა ტანა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არსკვლავი ციდამ მოცლილი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აი, სტუმარი მოგგვარე, –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ღვთის წყალობაა ჩვენზედა, 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გორც დაგვხვდები, დიაც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ხლა ჰკიდია შენზე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ალმა სალამი მიართო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სტუმარო, მოხვედ მშვიდობით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შენდაც მშვიდობა, გაცოცხლო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ის ქმრითა და წილობით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ტუმარს აბჯარი წაუღ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იიპატიჟეს შინაო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ალი მისდევდა უკან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ჯოყოლა მიდის წინაო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ნ მისდევს ზვიადაურ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ძმობილი გაიჩინაო.</w:t>
      </w:r>
    </w:p>
    <w:p>
      <w:pPr>
        <w:pStyle w:val="Heading1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IV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აცი რომ სჩანდა სახლში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ჭაღარ-შერთული, ხნიერ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ამოდგა ისიც ფეხზე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გორც კლდის ვეფხვი, ძლიერ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ტუმრად მოსული უცნობ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ტუმარს პატივს სცემს სხვისა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ფეხზე ადგომა წესი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ესს ვერ დაარღვევს მთისას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გრამ, როს ნახა უცნობ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ფერი დაედო მგლისაო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დვილად აიცნობო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საც ფიქრობდა ისაო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რ ეჭაშნიკა დროულს ქისტ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ნახვა უცხოს ყმისა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ული სცემს ბრაზმორეუ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ხეც არ ჰმალავს ამა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ანჯრისკე ხელი მიუდი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უმად სინჯავდა დანას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აგრამ სტუმარი სხვის სახლშ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ერ გაჰშლის ხათაბალას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დგა და ჩუმად გავი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ითზე იკბინა მწარე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მჯერ ჩაიკრა გულს ხე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ცა გავიდა გარე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ავიდა. კარი-კარ დადი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ნასა ჰლესავს შხამითა: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ქისტებო, ჩვენი მოსისხლე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ემოგვეპარა ღამით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ჩანს, რო ჯოყოლა ვერ იცნობს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რ უნახია თვალით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გ ჩვენი ამომგდებე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ვენი მრბეველი ძალითა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უმაძღარი მუდამ ჟამს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ჩვენის სისხლით და ძვალით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ღეს ჩვენს ხელთ არის, ვეცადოთ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აგემოთ გემო მწარი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აგათ მოკლული ამ ზაფხულ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ვყავს უპატრონო მკვდარ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თქვით, თუ არ ვამბობ სიმართლე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უ ჩემი სიტყვა მცდარია?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იგოს ჩვენმა დუშმანმაც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 გვაქვს უჯიშო გვარ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იკვირს ჯოყოლას ჭკვისაგან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ტერს რად გაუღო კარი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ისა ჰმასპინძლობს ჭკვათხე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ცნობაზე რად არ არია?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ცხვირიდამ უნდა ვადინოთ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ვიადაურსა ძმარი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უ არა, დიაცთ დაუთმოთ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ვენი ხმალი და ფარია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ღელვდენ ქისტის შვილებ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ყველამ შაიბა ხმალი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ღელვდა მთელი სოფელი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ალღი, კაცი და ქალი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უნდა შასწირონ თავის მკვდარ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ვიადაურის თავია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ნდა მტრის საფლავზე დაკლან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გორაც წესი არ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გზავნეს ერთი მზვერავ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ნ აბარებენ ჩუმად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ივიდეს ჯოყოლასთან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ეზობლურადა, ძმურადა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ოფლის განზრახვა არა-გზით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ს არ ჩაუგდოს ყურა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ვახშმოს, იმუსაიფო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იგოს სტუმრის ლოგინი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ღამე დაესხნენ, შაკონონ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 უნდესთ ბევრი ლოდინი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ივიდა მოყურიადე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ლაქარდიანის ენით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ხელს ულოცავს ჯოყოლა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ლაღობს, არ არის წყენით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ალვათობს, ამბობს ამბებ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ნას აკვესებს კვესით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ვინ იცის, გული სავსე აქვ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ველის შხამით და გესლით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ივახშმეს. თვისი სტუმარ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სპინძელს მოსწონს გულით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კარგი ვაჟკაცი ეტყობა”, -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ფიცულობს თავის რჯულითა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ეს ერთი ცნობა, ხვალ ძმობ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რთად შევთვისდეთ სულითა”..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იიპატიჟა საძილედ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უთმო თვისი ლაჭანი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არაო, – სტუმარი ეტყვის, 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 მინდა ლეიბ-საბან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ე დერეფანში დავსწვებ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ინ ძილს არც-კი ვარ ჩვეული..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სრულდა მისი წადი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ულიდამ ამოწეუ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ოყურიადეს ეს უნ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მად არს აქ მოწვეულ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ავიდა გახარებუ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ეატყობინა ყველას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მლის საჯდომი თუ იცი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ეტი რა უნდა მელასა?!</w:t>
      </w:r>
    </w:p>
    <w:p>
      <w:pPr>
        <w:pStyle w:val="Heading1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V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რა ამბავია, დიაცო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მალი მინდა და ხანჯარი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ხუმრო საქმე არა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ზე დაგვესხა მტრის ჯარი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ნამდვილ აკლებას გვიპირობ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ვღალატობს ჩვენი სტუმარი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ძმობით და მეგობრობით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ემოგვაპარა ლაშქარი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უ, დაიცადე!.. მოვსტყუვდი..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ვენი ქისტები არიან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ისთვის მოვიდნენ ამ დრო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ს ბჭობენ, ვის რა სწადიან?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ყური დაუგდე კარგა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აცისა მესმის ხრიალ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 მქისე ხმაურობა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 საზარელი გრიალი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ემს სტუმარსა ჰკვლენ, სწორე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დგასთ ხანჯრების პრიალ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ყურე უნამუსოთ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ემს ოჯახს როგორ ჰქელავენ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აიგდეს ჩემი კაცობ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ფეხს ქვეშ ტყლაპივით სთელავენ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ვიგო, აბა, წავიდ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ზე, რისთვისა ჰღელავენ?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ს სთქვა ჯოყოლამ, წამოდგ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ელ-ხანჯრიანი წავი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აღო სახლის კარებ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ეუპოვარად გავიდ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რას სჩადით? – შემოუძახა: – 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ის სტუმარს ჰბოჭავთ თოკითა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დ სტეხთ საუფლო ჩვენს წეს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ს ლაფს რად მასხამთ კოკითა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ემს სჯულსა ვფიცავ, სისხლს დავღვრ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ნანებთ ბრიყვულს ქცევა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ნანებთ, თუმცა ძმანი ხართ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ემის კაცობის ქელვასა!.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რას ამბობ, შტერო, რას ამბობ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დ არ მოდიხარ ცნებასა?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ოსისხლე სტუმრის გულისთვის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ძუძუს ვინ მოსჭრის დედასა?! –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ემოუძახეს ქისტებმა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რთხმად, ძლიერად, ჭექითა: –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ენ და შენს სტუმარს, ორივე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რთად გადგისვრით ბექით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ემს რაც სწადიან, მას იზამ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ის თემობის წესით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თელის ქისტების ამომგდე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ტუმრად რადა გყავ სახლშია?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ზვიადაურის სახელ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ავშვმაც კი იცის მთაშ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ს იყო მუდამ, ჭკვათხელ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ვენის გაჟლეტის ცდაში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გლურად რო გვეტევებო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 გვიჯდებოდა გზაშ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ჯოყოლა ცოტას შეფიქრ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პირს სინანული წაესო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ითქოს ნატყორცი ისარ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ედ გულის კოვზზე დაესო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თვით ამან მოჰკლა შენი ძმ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ყიანებში თოფით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ვენ ვიცნობთ მაგის სახე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დალესულსა ცოფით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გახლავართ ზვიადაური!” 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ამოგვკიოდა გორითა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ულ კარგად ვიცით, ცხადა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ვალს ვადევნებდით შორით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ავსო ფშავ-ხევსურეთ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ქით წასხმულის ძროხით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უკან გაუდგა ლაშქარს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ფეხმარდი, ლეგის ჩოხით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ს რად იმურტლავ, ბეჩავ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უმაძღარის ღორითა?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ული როგორ არ გერევ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გასთან ჯდომა-ყოფნითა?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ეგ მართალია, იქნება..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 უნდა მითხრათ მაგით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ითც ვერ მიაბამთ ჩემს გულს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ქვენს გულისთქმასთან ძაფით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ღეს სტუმარია ეგ ჩემ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უნდ ზღვა ემართოს სისხლი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ითაც მე ვერ ვუღალატებ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ფიცავ ღმერთს, ქმნილი იმის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ე გთხოვ გაუშვა, მუსა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ნუ სტანჯავ უდიერა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ცა გასცდება ჩემს ოჯახ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ქ მოეპყარით ავა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ის გაუყიდავ სტუმარი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ისტეთს სად თქმულა ამბადა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 დავაშავე ისეთ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მ მომიხედით კარადა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ვის რჯული დაგვიწყებიათ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იტომ იქ</w:t>
      </w:r>
      <w:r>
        <w:rPr>
          <w:rFonts w:cs="Sylfaen" w:ascii="Sylfaen" w:hAnsi="Sylfaen"/>
          <w:sz w:val="24"/>
          <w:szCs w:val="24"/>
          <w:lang w:val="ka-GE"/>
        </w:rPr>
        <w:t>ც</w:t>
      </w:r>
      <w:r>
        <w:rPr>
          <w:rFonts w:cs="Sylfaen" w:ascii="Sylfaen" w:hAnsi="Sylfaen"/>
          <w:sz w:val="24"/>
          <w:szCs w:val="24"/>
          <w:lang w:val="af-ZA"/>
        </w:rPr>
        <w:t>ე</w:t>
      </w:r>
      <w:r>
        <w:rPr>
          <w:rFonts w:cs="Sylfaen" w:ascii="Sylfaen" w:hAnsi="Sylfaen"/>
          <w:sz w:val="24"/>
          <w:szCs w:val="24"/>
          <w:lang w:val="ka-GE"/>
        </w:rPr>
        <w:t>ვ</w:t>
      </w:r>
      <w:r>
        <w:rPr>
          <w:rFonts w:cs="Sylfaen" w:ascii="Sylfaen" w:hAnsi="Sylfaen"/>
          <w:sz w:val="24"/>
          <w:szCs w:val="24"/>
          <w:lang w:val="af-ZA"/>
        </w:rPr>
        <w:t>ით მცდარადა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ჩემს ოჯახს პასუხს რით აძლევთ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ხლში ხართ, განა შარადა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აი თქვენ, ქისტის შვილებ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ომდგარნო ჩემს კარს ჯარადა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იარაღოს აწვალებთ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ული რასა ჰგრძნობს თავადა?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pacing w:val="60"/>
          <w:sz w:val="24"/>
          <w:szCs w:val="24"/>
          <w:lang w:val="af-ZA"/>
        </w:rPr>
        <w:t xml:space="preserve">მუსა </w:t>
      </w:r>
      <w:r>
        <w:rPr>
          <w:rFonts w:cs="Sylfaen" w:ascii="Sylfaen" w:hAnsi="Sylfaen"/>
          <w:szCs w:val="24"/>
          <w:lang w:val="af-ZA"/>
        </w:rPr>
        <w:t>(ჯოყოლას)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ენაც ამასთან შაგკონავთ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ემის პირს რომ სტეხ, თავხედო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ჩვენის ნარჩევის დარღვევ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ენ როგორ უნდა გაჰბედო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ჰყეფდი ქოფაკივით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ბდა-უბდაობ შტერადა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მ გიაურის გულისთვი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ძმებსაც ეპყრობი მტერად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რ იცი, რომ შენი საქმეც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ღეიდგან წავა ცერადა?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pacing w:val="60"/>
          <w:sz w:val="24"/>
          <w:szCs w:val="24"/>
          <w:lang w:val="af-ZA"/>
        </w:rPr>
        <w:t xml:space="preserve">ჯოყოლა </w:t>
      </w:r>
      <w:r>
        <w:rPr>
          <w:rFonts w:cs="Sylfaen" w:ascii="Sylfaen" w:hAnsi="Sylfaen"/>
          <w:szCs w:val="24"/>
          <w:lang w:val="af-ZA"/>
        </w:rPr>
        <w:t>(მუსას)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ind w:firstLine="2520"/>
        <w:rPr/>
      </w:pPr>
      <w:r>
        <w:rPr>
          <w:rFonts w:cs="Sylfaen" w:ascii="Sylfaen" w:hAnsi="Sylfaen"/>
          <w:szCs w:val="24"/>
        </w:rPr>
        <w:t>რაო? ქოფაკო?! შენ ამბობ?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ხლა ძაღლადაც გამხადე?! –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იძრო ხანჯარი, მუსას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ულში უმარჯვა ვადამდე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უყურე თვით ძაღლს, უყურ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მითამამდა სადამდე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ემის კაცობის დამქცევნ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ლანძღვასაც მემართლებითა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ლლახსა ვფიცავ, გაგმუსრავთ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ნამ ამკაფავთ ხმლებით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რისხავდესთ ცა-ქვეყნის მად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სამართლობას შვრებითა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რა ქნა უღმერთომ, რა ქნაო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გიჟდა, ჭკვაზე მცდარია... –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ჯოყოლას თავზე დაეც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თლი ქისტების ჯარი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ხელი შაუკრეს... არ მისცე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ნება, ეხმარა ხმალია..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ხელ-ფეხშაკრული დერეფან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აგდეს, როგორც მკვდარ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ყევლა ხალხისა ჭექა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ნაფურთხი – წვიმის ცვარ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ამოიყვანეს დაჭრი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ვიადაურიც სტანია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ს ამბობს ზვიადაური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ხე რადა აქვს მტკნარია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ოღმა მიტომ ჰკლავს ვაჟკაც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მ ხელთ არა აქვს ხმალია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ჩამიგდეთ ხელში, ძაღლებ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არგი დაგიდგათ დარია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მას ამბობდა დინჯა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ხვად არას მოუბარ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იჰყავდათ სასაფლაოზ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დაც ქისტების მკვდარი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ნდა თავის მკვდარს შესწირონ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მ იქ უზიდოს წყალი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სახურად ჰყავდეს, მორჩილად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 გაუბანდოს ჯღანია...</w:t>
      </w:r>
    </w:p>
    <w:p>
      <w:pPr>
        <w:pStyle w:val="Heading1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VI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ოფლისა გაღმა გორი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მწვარი, ქვიშიან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ევრი წევს იქა ვაჟკაც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ულ-ლომი, ჯიშიან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ძირს მისდგამს ბექი მდუმარ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ნაღვარი, თიხიანი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ხმალ-ხანჯრის, თოფის მხმარეთ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ა სძგერს გული მაგარი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მათ სჭამს მიწა უენ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სტიკი, გაუმაძღარი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ასში ეშლება ყველას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დამიანის იერი..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ვერ გვიხსნის სიკვდილის ბჯღალით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ძალა, ვერც სიტყვა ცბიერ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უნების ცოდვა ესა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უდამ საწყინო ჩემია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ვსა და კარგსა ყველას ჰკლავ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ავინ გადურჩენ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ყველა მგზავრთათვის ინთქმევ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ცა იღუპვის გემია!.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ზე ჯერ არ ამოსულიყ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ნამს ჯერ ბალახზე ეძინ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 დაებერა ნიავ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ბლა არ ჩამოეფინ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ურიცხვი კაცი და ქალ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ჭალაზე შამოეფინ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ოჰყავდა ზვიადაურ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ელშეკონილი გროვა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ყველას უხარის მის მოკვლ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ნ ვინ დაიწყებს გლოვასა?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კვდილი ყველას გვაშინებ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ხვას თუ ჰკვლენ, ცქერა გვწადიან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აცნი ვერ ჰგრძნობენ ბევრჯელ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გორ დიდს ცოდვას სჩადიან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მდენი ავსული ვიც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არბშეუხრელად დადიან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ავის მტანჯველის შემუსრვ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ნ კი ვის არა სწადიან?!</w:t>
      </w:r>
    </w:p>
    <w:p>
      <w:pPr>
        <w:pStyle w:val="Heading1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ind w:left="181" w:hanging="0"/>
        <w:jc w:val="center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</w:rPr>
        <w:t>VII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ი საფლავიც ქისტი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ალხი მოერტყა გარსა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ოლა მოჰყვება ლოცვა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ხსენებს თავის მკვდარსაო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ნუ იტანჯები, დარლა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ნუ შეიწუხებ თავსაო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ოვსდეგით შენი მოძმენ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ენის სამარის კარსა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სხვერპლსაცა გწირავთ, იხარ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 გაჭმევთ მტრისა ჯავრსაო”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ძაღლ იყოს თქვენის მკვდრისადა! 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აჟკაცი იღებს ხმასა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ეწვს იშლის ბრაზმორეუ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გორაც ვეფხვ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– თმასაო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აკირის ცეცხლი ედებ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მსხვერპლოს გულის-თქმასა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 მოსდრეკს წარბ-დაღრუბლილ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ედ-ჩაჟანგებულს მთასაო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ქცევენ ზვიადაურ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ყელში აბჯენენ ხმალსაო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დარლასამც შაეწირები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ყველა დასძახის მასაო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ძაღლ იყოს თქვენის მკვდრისადა!” –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პასუხებდა ხალხსა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 იდრიკება ვაჟკაც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 შეიხრიდა წარბსა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ოცდენ ქისტის შვილებ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ალხი დგებოდა ყალხსა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ლამის რომ არ შაეწიროს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რთი უყურეთ ძაღლსაო!”</w:t>
      </w:r>
      <w:r>
        <w:rPr>
          <w:rStyle w:val="FootnoteCharacters"/>
          <w:rStyle w:val="FootnoteAnchor"/>
          <w:rFonts w:cs="Sylfaen" w:ascii="Sylfaen" w:hAnsi="Sylfaen"/>
          <w:sz w:val="24"/>
          <w:szCs w:val="24"/>
          <w:lang w:val="af-ZA"/>
        </w:rPr>
        <w:footnoteReference w:id="2"/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ჰყვირიან, თანაც ნელ-ნელ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ყელში ურჭობენ ხმალსა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ძაღლ იყოს”, ყელში ამბობ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ნამ მოსჭრიდენ თავსაო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უცქირეთ, ერთი უცქირეთ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 ახამხამებს თვალსაო!”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იცოცხლე ჰქრება, სისხლი დის, 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ვიადაური კვდებო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ული ვერ მოჰკლა მტრის ხელმ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ული გულადვე რჩებოდ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 ამ სურათის მნახველ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რთი დიაცი ბნდებო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ცრემლებს ჰმალავდა ლამაზ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ალხზე უკანა დგებო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იშველებასა ჰლამობდა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ნუ ჰკლავთ!” ეძახის გული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ფიქრობდა ბრაზმორეული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ნეტავი მომცა ცულიო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ნეტავი ნებას მაძლევდე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ედაკაცობის რჯულიო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რომ ეგ ვაცოცხლო, სხვას ყველა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ვაფრთხობინო სულიო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ნეტავი იმას, ვინაც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გის მკლავზედა წვებო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ისიცა მკერდი, აწ კრუ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გის გულ-მკერდსა სწვდებოდა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ნეტავი იმას ოდესმე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მრის ტრფობა გაუცვდებოდა?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ისტები გაწყრენ, იტკიცეს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ერ აუსრულდათ წადილი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ვერ გაუკეთეს თავის მკვდარ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ის შესაფერი სადილი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კლულმა დაჰკლა მათ გულ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 გაუცრუა ქადილი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ეურაცხყოფილთ უნდოდათ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რთად გაეძროთ ხანჯრები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 გაეკეთათ მკვდრის გვამზე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სხლით ნაღები ფანჯრებ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გრამ ვერ ჰბედვენ, სცხვენიანთ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ცოდვაა!” – ყველა ჰფიქრობდ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ხალხის გული და გონებ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სინანულოდ მიჰქრო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თქვეს, როცა სახლში გაბრუნდენ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-თავქვე ჩამოდიოდენ: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ხომ მაგას არ მოვუკლავდით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ტრებს, ავს რომ არ სჩადიოდენ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არგი ვაჟკაცი ყოფილ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ყველა ალლახსა ჰფიცავ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მიტომ ვეფხვებრ გვებრძო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ის მიწა-წყალს იცავ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გრამ მტერს მტრულად მოექ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ვითონ უფალმა ბრძანა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ს სჯობს, რაც მალე ვეცდებით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ულში ჩავურჭოთ დანაო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წავიდნენ. ზვიადაურ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ეზე გაწირეს ტიალად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უნდა ძაღლებმა ათრიონ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ფრინველთა ჯიჯგნონ ზიარად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 შაეწირა, ეგდოს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გეც ეყოფა ზიანად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მას იძახდენ ქისტებ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მოწონებით, ხმიანად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მ ხმასვე იმეორებდენ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ნელი ხევები მთიანად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ამოდგა საღამოს ჟამ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თიდამ მზის სხივი ჩამოხ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ბნელე მოიპარებ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ნათლეს სული ამოჰხ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დგნენ, სულ დადგნენ მზის სხივნ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ღარ ელავდა ქვიშაო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ღარსადა სჩანს, გამქრალ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ეთრი თმა შავის მთისაო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ნაღვლით ნაქარგი, ნაქსოვ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ხე იმ სალის კლდისა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 მუდამ მგლოვიარე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ცრემლი ანკარა სდისა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კვდილსა გლოვა უხდებ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კვდარს ძმას – ტირილი დისა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ტყესა – ხარ-ირმის ნაფრენ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ოგ დროს – ყმუილი მგლისა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აჟკაცსა – ომში სიკვდი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ელში – ნატეხი ხმლისაო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ომს – ლხინი გამარჯვებულთ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 დამარცხება მტრისაო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ზვიადაურსა გლოვობდ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ფოთვა და ბორგვნა წყლისა</w:t>
      </w:r>
      <w:r>
        <w:rPr>
          <w:rFonts w:cs="Sylfaen" w:ascii="Sylfaen" w:hAnsi="Sylfaen"/>
          <w:sz w:val="24"/>
          <w:szCs w:val="24"/>
          <w:lang w:val="ka-GE"/>
        </w:rPr>
        <w:t>ო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ნიავად ჩამონადენ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ოხვრა მაღალის მთისაო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ცრემლი ნისლების ჯარის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ნაბრძანებია ღვთისაო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 წყაროს პირზე დიაცი, 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ტურფა, ლამაზი, – ქისტი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უბლზე და მკერდზე წყალს ისხამ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რო და დრო გული მისდის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ევრი იტირა ჩუმა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უმცა დრო და დრო ჰკრთებოდ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ზვიადაურის სიკვდილ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ვალებში ელანდებოდ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ტიროდა, მაგრამ ტირილ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 იყო, ეხათრებოდა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რთ მხრივ ხათრი აქვს თემი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ეორით – ღმერთი აშინებს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ქისტეთის მტრისა მოზარე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ს რისხვას გადმოადინებს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ს ფიქრი გონებისა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ული თავისას შვრებოდ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კაცის კაცურად სიკვდილ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ულიდამ არა ჰქრებოდ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ქალის გულს იგი სურათ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იგ გაეყარა ისრადა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იმან დაადვა ლამაზს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კლულის გლოვა კისრა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ბნელეს უცდის, მივიდე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ღამით იტიროს მკვდარიო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მას აღარა ჰფიქრობ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ჯოყოლა როგორ არი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ის ცოლი ვის ქმარსა სტირის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ს სჩადის ჭკვაზე მცდარიო?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ქნება ჰკლავენ ჯოყოლა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ხლსაც შაუხსნეს კარიო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ამოდგა, იხედებო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გორც დამთხვარი ნადირი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ხედნებ-ხედნებით ამოვლო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ევის კლდიანი ნაპირი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წყვდიადში საზარლად ისმი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ყალთ ანაძრახი საყვირ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მოვლო კრძალვით საფლავთან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კვდარსა მუხლ-მოყრით დაეყრდნ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ვითინებს გულამოსკვნით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ცრემლსა სიპი ქვა დაედნო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იხსნა დანა, მიჰმართ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ვიადაურსა იმით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აჭრა ნიშნად, სახსოვრა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მი ბალანი პირით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ჩიქილის ტოტში შეხვი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როლის თითებით თლილითა..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ს რა ხმა ესმის, დგანდგარი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ყურებს გაუდის ჟივილი..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აფლავებიდან მოესმი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კვდრების წყრომა და ჩივილი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ითქოს ბალღებიც ატირდენ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უდისთ მწარედ წივილი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ერთო წყრომის ხმა ისმი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ერთო გულის ტკივილი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რას შვრება უნამუსოვო”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მწარებულნი ჩიოდენ, 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მაღალი ღმერთი გრისხავდეს!”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მარით შემოჰკიოდენ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ჩქარებული ღრუბლებ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ცის პირზე გადმოდიოდენ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იქცა, მირბის, იხედავს, 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კვდარნი მისდევენ, სწორ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შინით სად გაგვეხვეწებ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ქით თუ გაგვეშორია!?”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მა ისმის დანადევნებ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სვე იძახის გორი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რშემო დაყუდებულ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ნა ერთი და ორი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უნამუსოვო”! მისძახდენ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ტანდაწკეპილნი დეკან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ალახნი, ქვანი, ქვიშან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მ არე-მარეს მდებარნი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გერ, საფლავით ამოდგ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ისი მკვდარი ძმა ებარ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ის ტოლებში უსწორ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ისტეთს გათქმული მხედარ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ნ მიჰკიოდა თავის და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ტყვა პირს მოსდის მჭეხარი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ვაჰ, დაო, დაო, რა მიყავ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ისხვა რად დამეც მედგარი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ეორეს საფლავში ჩამდევ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რთს სამარეში მდებარი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გით მიმტკიცებ დობა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ენი ქალობა ეგ არი?!”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ბილიკზე მოსუნსულებდ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საფლაოსკე მყეფარი.</w:t>
      </w:r>
    </w:p>
    <w:p>
      <w:pPr>
        <w:pStyle w:val="Heading1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VIII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სად მიხვალ, სადა, წყეულო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ითკე მიეჩქარები?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ინ გაჭმევს კაის ყმის ლეშსა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ძაღლო, დაგიდგა თვალები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ენს საჯიჯგნადაც გამხდარა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ზვიადაურის ძვალები!? –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თქვა ეს აღაზამ და ქვებს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სროდა ხშირა-ხშირად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ირბის და მისდევს შმაგად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ლდიანის ხევის პირა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მა ისევ ესმის მკვდრები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ს ბანს აძლევენ მთანიც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ამდურავს ეუბნებიან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ღაზას გიშრის თმანიც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ოუახლოვდა თავის სახლ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ნათლე მოსჩანს იქითა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ნდა იძახოს: “მიშველეთ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მა მიაწვდინოს შიგით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გრამ ვერ ამბობს ვერაფერ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ოფლი წყლად მოსდის შუბლზედ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ივიდა სულშეხუთულ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 გადაიქცა ზღუბლზე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ერის პირს იჯდა ჯოყოლ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უხლი გადეგდო მუხლზე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ვაჰმეო,” – ეს კი იძახ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ტყვა გაუშრა ენაზე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ქმარმა მოჰხვია ცოლს ხელ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 მიათრია კერაზე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რა დაგემართა, დიაცო? –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ჩაეკითხება მშფოთარე, 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ხვა სადარდელი მაკლი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ხლა შენ მექმნა მოზარე?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 დაგემართა, რა არი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ითხარ, გახსენი ბაგეო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ხომ არვინ მოიწადინ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დაეგორე მკლავზეო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ითხარ, არ გაჭმევ იმის ჯავრ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ანანებ ემავ წამზეო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ჩემის ნამუსის შემბღალავ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ლე მოვიყვან ჭკვაზეო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როგორც ვანანე მუსასა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იხდომა სხვისა კარზეო. 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პასუხს ელოდა ცოლისგან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სჩერებოდა თავზე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 თანაც ხანჯარს ჰბღუჯავ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ელი ეკიდა ტარზე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ალი ვერაფერს ამბობ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ჰმტკნარებოდა სახე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ს დასტრიალებს ჯოყოლ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ლის, რას ეტყვის ცოლი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უაღამის დროს აღაზამ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ნთან მოიცა გონ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თხრა ჯოყოლას: – “რას ამბობ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ი რად დაიღონია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დ მოიგონებ იმა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იც არ მოსაგონია?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ულ ტყუილია... კაცის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სად მინახავს ჭაჭან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ინ გამიბედავს მაგა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დ მინდა ლეჩაქ კაბანი?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საფლაოდამ დავბრუნდ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ენს ცხენს ვეძებდი ხევებში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ცხენის მაგივრად ბედკრულ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იგ შევერიე დევებშ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მიხვდა შავ-ნაბდიან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ზარმაზარის ტანის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ჯერაც თვალებში მიელავ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მყრალე იმის კანისა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იდ-ყურა, კბილებ-ღაჯუნ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მსგავსო, ფერად შავისა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ელები გამომიწვა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იდი ხელები თავის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თის ოდნად სჩანდა მის თავზე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ოშავფრო ქუდი ტყავის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ნ მითხრა: ჩემთან წამოდ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ემთან იცხოვრე, ქალა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ევრი მაქვს ოქრო და ვერცხ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აფერს დაგიმალა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ე გამოვიქე, შევშინდ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ევიც მომდევდა ღრიალით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თელი ქვეყანა იძვროდ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მის ფეხებს ქვეშ გრიალით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ზარავდა ეს ხმაც, მთა-ბარიც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აღმა-უკუღმა ტრიალით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ძლივს მოვაღწიე და გამცნე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ემი ვაება ხრიალით”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ჯოყოლა ეტყვის: დევს გარდ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ხვა რამ საქმეა კიდევ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ემს ჭკვას არ სჯერა ნათქვამ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ემი ფიქრები ირევ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ნამტირალევი რადა ხარ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ღაწვებზე ცრემლი გდენია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ქარა სთქვი, სწორედ მითხარ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ორემ ვერ მომითმენია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ადარდო, საგულისხმო რამ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რძნობა გულს გადაგფრენი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ჩემს თვალებს ვერ დაემალვი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მ გრძნობის ნაკვალევია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რ შაიძლება არ დაჩნდე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ნასვამი, დანალევია!.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რა დაგიმალო, ჯოყოლავ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ნ რად შემრისხავ თქმისადა? –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ტყოდა ცოლი და ნაზი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რთოლა მიეცა ხმისადა: –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ცრემლები შემიწირი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მ შენის მეგობრისა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ძლიერ შემბრალდა ბეჩავ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მ უცხოეთში კვდებო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ც ნათესავი, არც მოძმ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მ ვისმე შეჰბრალებოდა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გრამ, როს ჰკლავდენ ხანჯრით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ოდნავაც არა ჰკრთებო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ქნებ შენც გცოდე, ღმერთსაც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გრამ ვიტირე, რა ვქნაო!.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მაგისთვის როგორ შეგრისხავ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ტყუილს სჯობს სიმართლის თქმა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ტირე?! მადლი გიქნი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ე რა გამგე ვარ მაგისა?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იაცს მუდამაც უხდებ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ლოვა ვაჟკაცის კარგისა.</w:t>
      </w:r>
    </w:p>
    <w:p>
      <w:pPr>
        <w:pStyle w:val="Heading1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IX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ind w:firstLine="252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მეორეს დილას აღაზამ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ძროხა გარეკა მთისაკ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ამოდიოდენ ფრინვლებ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ზიდებოდენ მკვდრისაკე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ღაზაც მიიპარებ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საფლაოს თავს კლდისაკე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ქიდამ აფრთხობს ყორნებ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ვავთა მხარ-მოფარფაშეთ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ორბებსა გაუმაძღრებ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კვდრის ლეშზე მოყაშყაშეთა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ხელს ამუშავებს და ჰმალავ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ვალებს, მზებრ მოკაშკაშეთ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კლდიდამ გადისვრის კენჭებს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 თან წინდას ქსოვს ვითომ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ოსტატობს, ხალხმა ვერ შესძლო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მის ფიქრების მიხდომა.</w:t>
      </w:r>
    </w:p>
    <w:p>
      <w:pPr>
        <w:pStyle w:val="Heading1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X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ისოს მოვიდა ამბავ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ით ნაქუხარი მეხადა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მოუკლავთ ზვიადაურ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ცით ჩამოსული სვეტა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ფშავ-ხევსურეთის ფარ-ხმა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მოსადეგი მეტადა!”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ავის ამბისა გამგონეთ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არი გამართეს დედათ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ისოს ტიროდა ბებერ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ოსთქვამს, ქვითინებს მწარედა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ბედკრული რად ვარ ცოცხალი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ეც მიწას მიმაბარეთა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კლავნი მაჩვენეთ შვილი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ოიტათ, ჩამაბარეთა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ჩემის შვილისა მარჯვენით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ულს მიწა მომაყარეთა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აჰმე, რადა ვარ ცოცხალი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ისთვის-ღა ვსთელავ არეთა?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კვდარნო, რად არ მეც ადრევე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ქვენთან არ დამიბარეთა?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როგორ ვიგონო თავის ძე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რჯულოს არე-მარეთა?!”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აჟკაცთ გაიგეს ამბავ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საგონარი ჭირით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რთმანეთს გადაეძრახნენ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ოღმით შემკულის პირითა: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რად გიკვირთ, როცა ჩვენს მფარველ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ცხარის ცრემლითა ვსტირითა?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მოიტანეს შუბებ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უმით ნაპოხის ცხვირით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ფარ-ხმალით მოკაზმულებ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ჯარს ამზადებენ დილით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ს ხომ ახალი არ არი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სხლმა იდინოს მილით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ძახის აპარეკაი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საგძალი გინდათ კვირისა!”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ქუდზე კაც უნდა წავიდეს!” 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აბურაული ჰყვირის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ღელვებულთა ბორგვნა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მა არ გეგონოსთ სტვირისა!</w:t>
      </w:r>
    </w:p>
    <w:p>
      <w:pPr>
        <w:pStyle w:val="Heading1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XI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კარში გამოდი, ჯოყოლავ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ყნარად ნუ სწევხარ კერას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რამდენი ხალხი მოერტყ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მ ჩვენის მთების წვერასა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ვენთან მოდიან სტუმრა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ვენ გვიპირობენ წვევას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ეგვანანებენ დედათ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ვილთა აკვნების რწევას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ქონელს ერეკებიან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ეულობაა როგორი?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ავსო ჯარმა, გაჰხედ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ჯარეგის თავი, სამ-გორი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მთხვალთა მენახირეთ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ლდეები მოსდევს ნაგორ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ადი, უშველე თავისებ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ტრის დასახვედრად მირბიან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ენც ისე წადი, ჯოყოლავ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გორაც სხვანი მიდიან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გავყვე?! რას ამბობ, ჭკვა-თხელო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 გამივლევენ ახლოსა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რტოკამ უნდა ვიომ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თელმა ჯარეგამ მნახოსა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ვინ ერთგულია, ვინ არ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ვეყანამ დაინახოს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ისტებს ორგული ვგონივარ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მდგარი თავის რჯულზედ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ჰფიქრობენ, ვითომ ჯოყოლამ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ი გაჰყიდა ფულზე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ისტეთის მოღალატე ვარ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ელაღებული სულზედა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ოაქვთ და ცოცხალს მადებენ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ფლავის ქვასა გულზე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მას ამბობდა ჯოყოლ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ნ აბჯარს ისხამს ტანზედა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ელზე შაიბა ფრანგუ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ოფი გადიგდო მხარზედ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ქისტს არ მაუდის ჯიშად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უზარადის დგმა თავზედ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რტოკა მიდის ცალს მხარე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დადებული ცდაზედ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ტრის დასახვედრად სხვანიც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ამოეფინნენ მთაზედა.</w:t>
      </w:r>
    </w:p>
    <w:p>
      <w:pPr>
        <w:pStyle w:val="Heading1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jc w:val="center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XII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ind w:firstLine="2520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>ჩამოდის ხევსურთა ჯარ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როშა მოჰქონდა წინასა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იჰმართეს სასაფლაო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დუმარეს ქისტთა ბინასა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ოძებნონ თავისი მკვდარ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ოკრიბონ გმირის ძვალები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ზვიადაურის მტანჯველთ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ძირში მოსთხარონ თვალებ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უხვდათ ქისტის ჯარიც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ევ-ხევის პირას მალული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ამოესროლეს თოფებ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ჟრები შემოსალტული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ზას არ უთმობენ ხევსურთ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იჭები ამოსხარტული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ორივე მხრიდამ თოფებს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ედ დაკიჟინით ისვრიან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ორსავე საქმე აწუხებ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ორნივე მედგრად იბრძვიან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ბლომად დალია ტყვიამ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ისხლი, – მოძოვა ქუჩი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ინც არ გატყდენ ქისტებ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დგანან ვით ციხე-ბურჯი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ბაბურაულმა ხევსურთ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მალ-და-ხმალ ჩასვლა ურჩ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ივიდა საქმე ხმალზე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ფარმა გზა მისცა საკაფი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აძევარი აქვთ ხევსურთ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ძვირი განძი და ალაფ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ფარო, ნუ ჰმტყუვნობ გორდა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ენა ხარ მაგის ჯალაფი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ავქვე მორბინალთ ხევსურთ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ინ კლდე დაუხვდათ წარაფი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კლდიდამ გადუხტა უეცრა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ისტი ხმალ-მოღერებით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კვირვებს ქისტის ლაშქარს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ტრის ჯარის მოგერებით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ოგს მოტყუება ეგონ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მბობდენ მოჩვენებითა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ეგ ვინ უხვდება ხევსურთა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ვ</w:t>
      </w:r>
      <w:r>
        <w:rPr>
          <w:rFonts w:cs="Sylfaen" w:ascii="Sylfaen" w:hAnsi="Sylfaen"/>
          <w:sz w:val="24"/>
          <w:szCs w:val="24"/>
          <w:lang w:val="ka-GE"/>
        </w:rPr>
        <w:t>ე</w:t>
      </w:r>
      <w:r>
        <w:rPr>
          <w:rFonts w:cs="Sylfaen" w:ascii="Sylfaen" w:hAnsi="Sylfaen"/>
          <w:sz w:val="24"/>
          <w:szCs w:val="24"/>
          <w:lang w:val="af-ZA"/>
        </w:rPr>
        <w:t>ნი მხარეა, ვინ არი?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ეგ უნდა ჯოყოლა იყოს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წორედ, ნამდვილად ის არი! 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თქვა ერთმა, სხვანიც დასთანხმდენ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ოცებულნი უცქერენ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გორ არ უფთხის გროვა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უმცა ხმალ-ხანჯრებს უღერენ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ოჰკლეს კიდეცა, იქცევ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კერდს ხანჯრის წვერით უწერენ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ქისტთ გაუხარდათ დიაღაც, 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მოჰკლან, თუ მოჰკლეს – ახია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ხლაც მასხარად აგვიგდ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ინად ხომ ბევრჯელ აგვრი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ოფლისა გადრა ინდომ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ჩვენ-კი ტალახში გაგვრია. 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რტოკა მტრის ჯარს დაუხვ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წორედ დავლათით დაგვრია.”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ხევსურთ ჯოყოლა გაწირე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კვდარი, კლდის თავსა, კეტამზე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ითონ დაესხნენ ქისტებ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ამოეფინნენ ფერდაზე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ხდა ხმალ-ხანჯრის ტრია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კრული მიდის მკერდამდე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ფარ-ხმალის ჩხერა, წკრიალ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ცას ადიოდა ღმერთამდე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იქცა ქისტის ლაშქარ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ოშკებს მიჰმართა გრიალით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კან მისდევენ ხევსურნ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ზე ჩაჩქნების პრიალით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ოკრიბეს სასაფლაოზე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ვიადას ძვლები ტრიალით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ოგი სად ეგდო, ზოგი სად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ფრინველთ ნაჯიჯგნი ფრიალით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ოკრიბეს ძვლები ხურჯინშ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 გამობრუნდენ შინათვ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სრულეს გულის წადი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ნაპირები წინათვე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მოირეკეს ცხვარ-ძროხ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ადმოავლიეს მთანია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მოიყარეს მტრის ჯავრ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დარდო რაღა არია?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ცხოეთს მაინც არ დაჰრჩათ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ინ მოაქვთ თავის მკვდარი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ფშავ-ხევსურეთის იმედ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ავ-ციხე, რკინის კარი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ოძმენი დაიტირებენ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ის მკვდარს თავის წესზედ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იაბარებენ სამარე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მა-პაპათა გვერდზედა: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ძვირად ღირს დანადინარ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ისის ცრემლი მკერდზედა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XIII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უცხოს კაცისა მოზარევ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ხევსურთ მოგიკლეს ქმარ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ადი, იტირე, აღაზავ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მარეს მიაბარ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ს დაჰყრანტალებს ყორან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ვერ-ულვაშს უცრის ქარ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შენს მტერსა ისეთი ყოფნ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 ჩემი ყოფნა მწარია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ღარვინ მივლის ახლო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ვინ მიჭირა მხარ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ქვე დავმარხე კლდის თავზე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ფლავიც გავუთხარია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უყველამ ზურგი მაქცი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ყველაყა განზე მდგარ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საფლაოც კი შემიკრე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 დამემარხა ცხედარი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ჯოყოლამ გვიღალატა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გის ადგილი ეგ არ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ცა მარტოკა ომობ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ვენთვისა ჩირქის მცხებარ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ემის პირისა გამტეხ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ორგული, დაუდეგარი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ცეცხლი მწვავს, ძმაო, ცეცხლი მწვავ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ალო, მოუდებარი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ულს მიკლავს, გონებას მირევ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ფიქრები გაუგებარი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ცოლი სტიროდა ჯოყოლა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ცრემლს ასხურებდა ხშირად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ჩვი ყელ-გადაგდებუ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მა-ხშირი, მთვარე პირადა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კერებოდა გულ-მკერდზე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მარს მარგალიტის ღილად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XIV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ღამეა ბნელი, დელგმა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განდგნარებს არე-მარეო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ღმერთო, მოჰხედე ტანჯულთ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შველე, შაიწყალეო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კარგი კარგია მაინცა, –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ბეჩავი შაიყვარეო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ტანჯულთა ლოცვა-მუდარ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ულს ვარდად დაიყარეო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უ არ უშველი, საწყლები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ულები მიიბარეო!.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გეყო მაგდენი მუქარ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ღრუბელო, გადიყარეო!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დინარე მოჰქუხს, მრისხანებ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ედ ასქდებოდა ლოდებ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ღესაც ისევე ბოროტობ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 იცის, რისთვის ჰგოდებს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რ ეშინიან ტანჯვი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იმან არ იცის სიკვდილი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რთი რამ იცის მხოლოდა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ცრემლის ღვრა, მაღლა ყვირილ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უდამ ჟამს უცინარობ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რტო ტირილი, ტირილი..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ქარი სცემს, დაბლა ხევებით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ჩამოკიჟინებს მთებითა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ქალი სდგას, მდინარეს დასცქერ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ლდეზე, გაშლილის თმებითა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ხივ მიხდილს ვარსკვლავს მაგონებ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კრთალად მთრთოლარის ყბებით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რ იღებს ხმასა... შემკრთალ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ჰკრთის, რომ დასცქერის მდინარეს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 საზარლადა ხმაურობ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ოგორ საზარლად მდინარებს!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ლაშ-დაღრენილი, სასტიკ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შავი ხეობა მძვინვარებს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თავს ნუ იკლავო!” აბა, თუ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რთმა ურჩიოს მაინც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დახუჭა ქალმა თვალები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სწრაფლად მორევში ჩაიქც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–</w:t>
      </w: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რაღად ვიცოცხლო, რიღასთვის?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მას ჰფიქრობდა ქალია. –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ქისტეთში ჩემი ერთგული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ენჭიც კი არსად არ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ორთავ შევცოდეთ ქისტებს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ათ შამიჩვენეს ქმარია..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ე უფრო დიდი ცოდვა მაქვს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უცხოსთვის ცრემლი ვღვარია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წაიღო წყალმა აღაზ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ლამსა და ქვიშას შაჰრია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XV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იმ კლდის თავს, საცა ჯოყოლ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ოჰკლეს ხევსურთა ბრძოლაში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ღამ-ღამ ჰხედავენ სურათს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ზვავისგან ნაგალს გორაში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კლდის თავს წადგება ჯოყოლა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საფლაოსკე იძახებს: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“</w:t>
      </w:r>
      <w:r>
        <w:rPr>
          <w:rFonts w:cs="Sylfaen" w:ascii="Sylfaen" w:hAnsi="Sylfaen"/>
          <w:sz w:val="24"/>
          <w:szCs w:val="24"/>
          <w:lang w:val="af-ZA"/>
        </w:rPr>
        <w:t>ზვიადაურო, ძმობილო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რად არ მაჩვენებ შენს სახეს?!”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ასაფლაოდამ წამოვ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აჩრდილი ფარ-ხმალიანი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ულზე უწყვია დაკრეფით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მკლავები სამკლავიანი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ივა და მიესალმებ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თავის ძმობილსა მდუმარედ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იქვე აღაზაც ამოდი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სახე მოწყენით, მწუხარედ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af-ZA"/>
        </w:rPr>
        <w:t>ენთება ცეცხლი მათს გვერდით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მკრთალა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ბჟუტ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თაზედ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იმა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მასპინძლობ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ღაზ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ჯიხვ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წვად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წვ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ლზედ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ვაჟკაცობისა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მბობენ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ერთურთ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ნდობისას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სტუმარ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მასპინძ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სზედ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ცნობ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ძმობისას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როც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ათ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ჰხედ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რთადა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კაცი</w:t>
      </w:r>
      <w:r>
        <w:rPr>
          <w:rFonts w:cs="Sylfaen" w:ascii="Sylfaen" w:hAnsi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ვე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ძღე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ცქერითა</w:t>
      </w:r>
      <w:r>
        <w:rPr>
          <w:rFonts w:cs="Sylfaen" w:ascii="Sylfaen" w:hAnsi="Sylfaen"/>
          <w:sz w:val="24"/>
          <w:szCs w:val="24"/>
          <w:lang w:val="af-ZA"/>
        </w:rPr>
        <w:t>;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მაგრამ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გაჩნდე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ნღი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რამ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კურუმა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ავ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ფერით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დაეფარე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სანახავს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წერა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მწერე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წერ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ზე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წე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ჯადოსავით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არ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იმტვრევ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კვერითა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ვერ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შეულოც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ლოცავი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არც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იხდებ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ელითა</w:t>
      </w:r>
      <w:r>
        <w:rPr>
          <w:rFonts w:cs="Sylfaen" w:ascii="Sylfaen" w:hAnsi="Sylfaen"/>
          <w:sz w:val="24"/>
          <w:szCs w:val="24"/>
          <w:lang w:val="af-ZA"/>
        </w:rPr>
        <w:t>.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მხოლოდ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დინარ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მ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ისმის</w:t>
      </w:r>
      <w:r>
        <w:rPr>
          <w:rFonts w:cs="Sylfaen" w:ascii="Sylfaen" w:hAnsi="Sylfaen"/>
          <w:sz w:val="24"/>
          <w:szCs w:val="24"/>
          <w:lang w:val="af-ZA"/>
        </w:rPr>
        <w:t>,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დაბლ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მიქანავ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ხველითა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en-US"/>
        </w:rPr>
        <w:t>და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უფსკრულ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დასცქერ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ირიმზე</w:t>
      </w:r>
    </w:p>
    <w:p>
      <w:pPr>
        <w:pStyle w:val="Normal"/>
        <w:ind w:firstLine="2520"/>
        <w:rPr/>
      </w:pPr>
      <w:r>
        <w:rPr>
          <w:rFonts w:cs="Sylfaen" w:ascii="Sylfaen" w:hAnsi="Sylfaen"/>
          <w:sz w:val="24"/>
          <w:szCs w:val="24"/>
          <w:lang w:val="en-US"/>
        </w:rPr>
        <w:t>მოღერებული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ყელითა</w:t>
      </w:r>
      <w:r>
        <w:rPr>
          <w:rFonts w:cs="Sylfaen" w:ascii="Sylfaen" w:hAnsi="Sylfaen"/>
          <w:sz w:val="24"/>
          <w:szCs w:val="24"/>
          <w:lang w:val="af-ZA"/>
        </w:rPr>
        <w:t>..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5400"/>
        <w:rPr/>
      </w:pPr>
      <w:r>
        <w:rPr>
          <w:rFonts w:cs="Sylfaen" w:ascii="Sylfaen" w:hAnsi="Sylfaen"/>
          <w:szCs w:val="24"/>
          <w:lang w:val="af-ZA"/>
        </w:rPr>
        <w:t xml:space="preserve">1893 </w:t>
      </w:r>
      <w:r>
        <w:rPr>
          <w:rFonts w:cs="Sylfaen" w:ascii="Sylfaen" w:hAnsi="Sylfaen"/>
          <w:szCs w:val="24"/>
          <w:lang w:val="en-US"/>
        </w:rPr>
        <w:t>წ</w:t>
      </w:r>
      <w:r>
        <w:rPr>
          <w:rFonts w:cs="Sylfaen" w:ascii="Sylfaen" w:hAnsi="Sylfaen"/>
          <w:szCs w:val="24"/>
          <w:lang w:val="af-ZA"/>
        </w:rPr>
        <w:t>.</w:t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52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da-DK"/>
        </w:rPr>
        <w:t xml:space="preserve"> </w:t>
      </w:r>
      <w:r>
        <w:rPr>
          <w:rFonts w:cs="Sylfaen" w:ascii="Sylfaen" w:hAnsi="Sylfaen"/>
          <w:lang w:val="ka-GE"/>
        </w:rPr>
        <w:t>სისხლის აღება, მკლელობისათვის მოკვლა, ყველა მთიელებსა აქვ</w:t>
      </w:r>
      <w:r>
        <w:rPr>
          <w:rFonts w:cs="Sylfaen" w:ascii="Sylfaen" w:hAnsi="Sylfaen"/>
          <w:lang w:val="da-DK"/>
        </w:rPr>
        <w:t>თ</w:t>
      </w:r>
      <w:r>
        <w:rPr>
          <w:rFonts w:cs="Sylfaen" w:ascii="Sylfaen" w:hAnsi="Sylfaen"/>
          <w:lang w:val="ka-GE"/>
        </w:rPr>
        <w:t xml:space="preserve"> წესად, მაგრამ საფლავზე დაკვლა და ამგვარად „შეწირვა“ მაჰმადიანი მთიელების ადათია. ქრისტიანი მთიელები ამას ერიდებიან. ვისაც სწირავენ და საფლავზე ჰკლავენ, თუ არ შედრკა, მკდრისათვის „შეწირულად“ არ ჩაითვლება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2:16:00Z</dcterms:created>
  <dc:creator>Gogi</dc:creator>
  <dc:description/>
  <cp:keywords/>
  <dc:language>en-US</dc:language>
  <cp:lastModifiedBy>mzia</cp:lastModifiedBy>
  <dcterms:modified xsi:type="dcterms:W3CDTF">2006-03-01T13:02:00Z</dcterms:modified>
  <cp:revision>38</cp:revision>
  <dc:subject/>
  <dc:title>სტუმარ-მასპინძელი</dc:title>
</cp:coreProperties>
</file>