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hr-HR"/>
        </w:rPr>
      </w:pPr>
      <w:r>
        <w:rPr>
          <w:b/>
          <w:bCs/>
          <w:lang w:val="hr-HR"/>
        </w:rPr>
        <w:t>ქებაჲ და დიდებაჲ ქართულისა ენისაჲ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firstLine="720"/>
        <w:jc w:val="both"/>
        <w:rPr/>
      </w:pPr>
      <w:r>
        <w:rPr/>
        <w:t>დამარხულ არს ენაჲ ქართულ</w:t>
      </w:r>
      <w:r>
        <w:rPr>
          <w:lang w:val="da-DK"/>
        </w:rPr>
        <w:t>ი</w:t>
      </w:r>
      <w:r>
        <w:rPr/>
        <w:t xml:space="preserve"> დღედმდე მეორედ მოსლვისა მისისა საწამებელად, რაჲთა ყოველსა ენასა ღმერთმან ამხილოს ამით ენითა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ესე ენაჲმძინარე არს დღესამომდე, და სახარებასა შინა ამას ენასა ლაზარე ჰრქჳან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ახალმან ნინო მოაქცია და ჰელენე დედოფალმან, ესე არიან ორნი დანი, ვითარცა მარიამ და მართა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მეგობრობაჲ ამისთჳს თქუა, ვითარმედ ყოველი საიდუმლოჲ ამას ენასა შინა დამარხულ არს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ოთხისა დღისა მკუდარი ამისთჳს თქუა დავით წინაჲსწარმეტყუელმან, რამეთუ » წელი ათასი, ვითარცა ერთიდღჱ»,-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სახარებასა შინა ქართულსა თავსა ხოლო მათჱსსა წილი ზის რომელ ასოჲ არს და იტყჳს ყოვლად  ოთხ-ათასსა მარაგსა;-და ესე არს ოთხი დღჱ, და ოთხისა დღისა მკუდარი, ამისთჳს მისთანავე დაფლული სიკუდილითა ნათლის-ღებისა მამისაჲთა.</w:t>
      </w:r>
    </w:p>
    <w:p>
      <w:pPr>
        <w:pStyle w:val="Normal"/>
        <w:ind w:firstLine="720"/>
        <w:jc w:val="both"/>
        <w:rPr/>
      </w:pPr>
      <w:r>
        <w:rPr>
          <w:lang w:val="hr-HR"/>
        </w:rPr>
        <w:t>და ესე ენაჲ შემკული და კურთხეული სახელითა უფლისაჲთა, მდაბალი და დაწუნებული, მოელის დღესა მას მეორედ მოსლვისა უფლისასა, და სასწაულად ესე აქუს ოთხმეოც- და ათოთხმეტი წელი უმეტჱს სხუათა ენათა ქრისტჱს მოსლვითგან დღესამომდე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და ესე ყოველი, რომელი წერილ არს, მოწამედ წარმოგითხარ ესე წილი ანბანისაჲ.</w:t>
      </w:r>
    </w:p>
    <w:p>
      <w:pPr>
        <w:pStyle w:val="Normal"/>
        <w:ind w:left="360" w:hanging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25:00Z</dcterms:created>
  <dc:creator>New</dc:creator>
  <dc:description/>
  <cp:keywords/>
  <dc:language>en-US</dc:language>
  <cp:lastModifiedBy>George Varamishvili</cp:lastModifiedBy>
  <dcterms:modified xsi:type="dcterms:W3CDTF">2006-02-04T13:56:00Z</dcterms:modified>
  <cp:revision>5</cp:revision>
  <dc:subject/>
  <dc:title>იოანე ზოსიმე</dc:title>
</cp:coreProperties>
</file>