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</w:rPr>
        <w:t>ბულბუ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widowControl w:val="false"/>
        <w:autoSpaceDE w:val="false"/>
        <w:ind w:firstLine="30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რთს განშორებულს მშვენიერს მტილს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ვარდი ჰყვაოდა ნაზად, ნარნარად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მისა ახლოს, მწვანით მოსილს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წყარო მცინარე ურწყვიდა მარად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გარნა, რა დილა გამოკრთებოდა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ყვავი ყვავყვავით ვარდზედ ჯდებოდა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ა მისა ახლოს ბულბული წყნარი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ერთს გამ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მარს ხესა საწყლად მჯდომარი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აზად და ნელად მწარედ მოსთქმიდ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ა სჭვრეტდა ყვავსა, ვით ვარდს სჯიჯგნიდა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0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ნრისხებული ვარდის მფლობელ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გარდასჩხაოდა საწყალს ბულბულსა: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“</w:t>
      </w:r>
      <w:r>
        <w:rPr>
          <w:rFonts w:cs="Sylfaen" w:ascii="Sylfaen" w:hAnsi="Sylfaen"/>
          <w:color w:val="000000"/>
          <w:lang w:val="af-ZA"/>
        </w:rPr>
        <w:t>ეგრეთ ცუდისა ხმის მქონებე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ად არ დასცხრები, რად უხეთქ გულს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ნარნარად ჩემგან შეყვარებულსა?</w:t>
      </w:r>
      <w:r>
        <w:rPr>
          <w:rFonts w:cs="Sylfaen" w:ascii="Sylfaen" w:hAnsi="Sylfaen"/>
          <w:color w:val="000000"/>
          <w:lang w:val="ka-GE"/>
        </w:rPr>
        <w:t>”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რნა ბულბული ნაზად და წყნარად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სტვენდა სიყვარულს მარად და მარად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რა განვაგრძელო? მამაცმა ყვავმა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თა გულითა, სულითაც შავმა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გრძლად ვარდთან შვება ვერ მოითმინა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ყრიანტალითა და ბრ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ყალებით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გასჯიჯგნა ვარდი და მსწრაფლ იფრინა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ვარდიცა დაჭკნდა მიწას გდებითა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რნა ბულბული ნაზად და წყნარად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სტვენდა სიყვარულს მარად და მარად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58:00Z</dcterms:created>
  <dc:creator>New</dc:creator>
  <dc:description/>
  <cp:keywords/>
  <dc:language>en-US</dc:language>
  <cp:lastModifiedBy>Gogi</cp:lastModifiedBy>
  <dcterms:modified xsi:type="dcterms:W3CDTF">2006-03-14T09:18:00Z</dcterms:modified>
  <cp:revision>5</cp:revision>
  <dc:subject/>
  <dc:title/>
</cp:coreProperties>
</file>