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ტფილის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მ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რტყ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თხ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ფერთხე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ალაქ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ურვილ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ა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ი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პირი;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ცავ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იხო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კინ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თელავ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ზილბა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ებ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ჭრ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ძრ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თ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კ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აფა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ილეწ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ვ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ვ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დ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იყ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სკ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სტიონ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ღვ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აბ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ედ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თ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ო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ბაზ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ჟკაცო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ირ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ათნოვ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ემრი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სხმ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</w:rPr>
        <w:t>ყელწ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ოცხალმკვდა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ინ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ხა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პოეტ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ფ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ონი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widowControl w:val="false"/>
        <w:autoSpaceDE w:val="false"/>
        <w:ind w:firstLine="25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23:00Z</dcterms:created>
  <dc:creator>Keti</dc:creator>
  <dc:description/>
  <dc:language>en-US</dc:language>
  <cp:lastModifiedBy>user</cp:lastModifiedBy>
  <dcterms:modified xsi:type="dcterms:W3CDTF">2005-11-19T18:43:00Z</dcterms:modified>
  <cp:revision>15</cp:revision>
  <dc:subject/>
  <dc:title/>
</cp:coreProperties>
</file>