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6" w:firstLine="324"/>
        <w:rPr/>
      </w:pPr>
      <w:r>
        <w:rPr>
          <w:rFonts w:cs="Sylfaen" w:ascii="Sylfaen" w:hAnsi="Sylfaen"/>
          <w:b/>
          <w:bCs/>
          <w:color w:val="000000"/>
          <w:spacing w:val="60"/>
        </w:rPr>
        <w:t>მთას</w:t>
      </w:r>
    </w:p>
    <w:p>
      <w:pPr>
        <w:pStyle w:val="Normal"/>
        <w:ind w:left="1800" w:hanging="0"/>
        <w:rPr>
          <w:rFonts w:ascii="Sylfaen" w:hAnsi="Sylfaen" w:cs="Sylfaen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ნეტა შენ, მთაო, ცას რომ სწვდება შენი მწვერვალი,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ღრუბლებს ზევიდან თეთრ-სპეტაკად გამომზირალი,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დგეხარ შენთვის, დიდებული, თავისუფალი,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რავის მონა, არც არავის ბატონ-უფალი!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გეხარ დღიდანვე გაჩენისა და კვლავც იდგები;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ერას გაკლებენ ათასობით მიმქროლი წლები: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ოდგმა მოდგმას სცვლის შენს გარშემო და ერი ერსა;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შენ კი, რაც იყავ, იგივე ხარ, არ იცვლი ფერსა!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ილას მზის სხივნი ყველაზე წინ შენ გეხვევიან,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თას ფრად მბრჭყვინავ ძვირფას თვლებად ზედ გებნევიან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საღამოსაც, რა გვირგვინად დაგედგმებიან,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კვლავ ყველაზედვე უფრო გვიან გეთხოვებიან!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შენთვის ერთია, ავდარია, თუ არის დარი,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ყუდროებაა, თუ ზუზუნებს და კვნესისს ქარი;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ღეა მშფოთავი, თუ ღამეა, მშვიდი და წყნარი;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ზე დაგქათქათებს, თუ დაგნათის მთვარე, ნარნარი!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როცა დარია, შორს, შორს სჩანხარ, გაბრწყინვებული,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ზღაპრულ, გამჭვირვალ, ლურჯ პირბადე აფარებული;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როცა ავდარი, – შავის ნისლით ხარ შებურვილი,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ითქო ცოდნისაც, გარს რა ხდება, არ გაქვს სურვილი!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ე, წვიმდეს, თოვდეს!.. დე, ელავდეს, ქუხდეს, გრგვინავდეს,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თელი ქვეყანა შიშისაგან ძრწოდეს, გმინავდეს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ცა წალეკვას იმუქროდეს, განრისხებული,</w:t>
      </w:r>
    </w:p>
    <w:p>
      <w:pPr>
        <w:pStyle w:val="Normal"/>
        <w:ind w:left="1800" w:hanging="0"/>
        <w:rPr/>
      </w:pPr>
      <w:r>
        <w:rPr>
          <w:rFonts w:cs="Sylfaen" w:ascii="Sylfaen" w:hAnsi="Sylfaen"/>
          <w:color w:val="000000"/>
        </w:rPr>
        <w:t>შენ ყურს არ უგდებ, – დგეხარ ისე დამშვიდებული!..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ნეტა შენ, მთაო, ცას რომ სწვდება შენი მწვერვალი,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ღრუბლებს ზევიდან თეთრ-სპეტაკად გამომზირალი,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ნეტა შენ, მთაო, დიდებულო, თავისუფალო,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რავის მონავ, არც არავის ბატონ-უფალო!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1800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907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36:00Z</dcterms:created>
  <dc:creator>Lela Papuashvili</dc:creator>
  <dc:description/>
  <dc:language>en-US</dc:language>
  <cp:lastModifiedBy>Tamar Tchitanava</cp:lastModifiedBy>
  <dcterms:modified xsi:type="dcterms:W3CDTF">2005-11-06T21:07:00Z</dcterms:modified>
  <cp:revision>7</cp:revision>
  <dc:subject/>
  <dc:title>მ თ ა ს</dc:title>
</cp:coreProperties>
</file>