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TextBody"/>
        <w:spacing w:before="0" w:after="0"/>
        <w:ind w:left="1260" w:firstLine="216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მაჯამა</w:t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z w:val="28"/>
          <w:szCs w:val="28"/>
          <w:lang w:val="da-DK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ვლავც მითქვამს: სიტყვა უქმისა პატიჟმან შემაშინა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ყოველნი განვვლით სოფელსა, არვინ დავრჩებით შინაო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ულის არ განმსვენებელო, მსგავსად პირუტყვთა ფშვინაო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კარი დაგვეხშას სასძლოსა, გვესმას: “ნუ მოხვალთ შინაო.” 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ლექსთა ღარიბთა, უცხოთა, რომელ არს გამოკრებულ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მინდა წერა ამისთვის: არ იქმნას დავიწყებული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აცი ბრძენი და გამგონი, ვინ იცის, შეხვდეს სწრებულ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ცუდად არ წახდეს ნაშრომი, დამევსოს ცეცხლი გზებულ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პარსულად ჰქვიან “მაჯამა”,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შეყრილად ითარგმანება,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იგნები გამოკრებული, იგ ერთად მოიხმარება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კითხვიდენ და თარგმნიდენ, ლხინი ვერ შეედარებ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 მოყვარე სიბრძნისა მასთანა დაევანებ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I. მზე ცუდ მაშვრალობს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 ცუდ მაშვრალობს, ვერ ნათობს, ეტლზე შენ ზიხარ, ის 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ხვამ, შენგან კიდე, სამყარო ვინ გაისახლა, ისარ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ლნისა ტბამან გიშერი ტევრად გარ ივლო, ის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უნით მკრა გულსა ტყვექმნილსა, გლახ, შავმან მშვილდმან ისარ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ქვენ მზესა სწუნობთ, მე მას ვეჭვ, ეტლსა სხვა ვინმე ისარებ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გ ცუდად ჰფანტავს სხივთა და უკეთ ანათებს ის არებს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ლნის ტბა ტევრად გიშერსა გარ შემოივლებს, ისარებ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სვრის მჭვრეტელთა გულებსა ეკალმუხისა ისარებს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 ქმნილა ნარგიზთათვის, გლახ, ლახვართა ასახებლ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 ძალევდათ, თვით რად ხელჰყვეს, მაშ, მნათობთა ასახებლად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თ იძლივნეს, მოიკიცხეს, ედემს ნორჩნი ასახებლ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სურის მისთვის გაჭრა, ხელქმნა, ვიწყო სულთქმა ასახებლად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 გაქეს ბრძენთა კრებულმან, უტყვ იქმნეს, პირი დაეყ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ციერთ მიეღო ნათელი სრულ შენგან, არ თუ და ეყო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აუჩნდებოდა სიტურფე ვარდს შენთან ხანი დაეყო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ლახ, ჩემთა ცრემლთა ნაკადი, ვფიცავ, სოფელსა დაეყო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II. შენთვის ხელმან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თვის ხელმან, გლახ, უშენოდ მითხარ, მზეო, იამოს რ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მან ეგრე სიტურფემან ვარდი მოკლა, ია მოს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არბ-წამწამმან გული კრული პირველ მოწყლა, მერე მოს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ა ჰგევხარ ქვე-ნამყოფთა, ზემო იწყევ ბარე მოსრა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რთი სული მაქვს, სიკვდილო, მოყვრისად შემიწირავსო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ხვა შენთვის ვეღარ დავბადო, ვერ მოგცე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ნუ გიკვირავსო!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გ არს პატიჟთა მიზეზი, სად ვარდ ქვეშ ბროლი სჭვირავს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ული მას მიჰყავს, არ ვიცი ჩემთვის რა გაუპირავსო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ყაყაჩოს უთხრეს ყვავილთა: “რადგან შენ გვჯობხარ ფერადო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ნი არ გიდის სურნელი, ეგ საყვედურად გძე რადო?”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ქვა ტურფამ ვინმე გაწყრომით: “მიბრძანე, მგევხარ მე რადო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ნი წამართვა, დამაგდო ლახვართა დასაძგერადო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ავმან შენმან, რისხვა უნდა კადრებისა დაუმალ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გრამ რა ვქნა, სხივთა ცეცხლსა სრულ დაუწვავს გული ალსა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უჭრივარ ალმასისა, მისდგომია დანა ძვალ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უ არ მიხსნი, შევდგომილვარ მაჯნუნისა მე, გლახ, კვალ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ებრ ნაყოფი უფალმან ხამს ედემს თვით რგოს, მან ასო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ყანდაარს ნირი შაქრისა, ვარდმან-ბაგემან დანასოს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უნით ნაკადი სიტკბოთა უკვდავ ჰყოს, ვისცა მან ასო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სწრაფის ყოვლი მიჯნური, ვინძი, ახიოს მან ასოს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რძლად მატირა საწუთრომან, ცრემლთა ღვარი დამელ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ჯობდა, თუ სიკვდილისა, გლახ, სასმელი დამელია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მაძულა თვისთა ტომთა, ძმა არ მაძმო, და მელ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, სოფელო, ვარდთა ზრობად მოვალ, რადგან დამე ლი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III. მზე უნათლე ჰქმენ</w:t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 უნათლე ჰქმენ, ეტლსა ჰზი, შუქნი კრთებიან სადარ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მად ვტირ, მაგრამ რაზომ ხამს, ეგზომი ცრემლი სად არი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რდსა მისტაცე შვენება, ბადახშანს ლალი სად არი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როლსა სცვენ ძოწნი ბაგენი, ფერად არღავნის სადარ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რძენთა მოვასხამ საქებრად დიონოსითურთ კრებულ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გრამ ვით ხელჰყონ, მზე ნახეს თვით შენგან ნათელკლებულად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აკნი მოგიძღვნა მთვარემან, გნახა უმეტეს ვსებულ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 xml:space="preserve">გლახ, ჭმუნვით გახდა, პირს იცა,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color w:val="000000"/>
          <w:lang w:val="af-ZA"/>
        </w:rPr>
        <w:t>მუნით აჩნია ლებულად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 ნარგისთა ლახვარმან დაჭრა, დახია, ასე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უშკი ხარ, ზილფი-ამბარი, ნახეთ, რა მიყო ასე, რა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ამწამმან ჰინდი ლაშქარი ჩემად კვლად, რისხვად ასე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მომკლა, მხეცნი, ფრინველნი ხადილად ჩემზედ ასერ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დამემტერა სოფელი, მტერთანა ყოფა მეყოფ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ჩემკენ არ ბრუნავს საწუთრო, მისთვის მომძულდა მე ყოფა.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 გამეყარა მოყვარე, ხედავთ, რომ სულიც მეყოფა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 სავსე მაქვს ლახვრითა, სხვა კიდევ... აღარ მეყოფა?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IV ტურფა ხარ შვენიერებით</w:t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ტურფა ხარ შვენიერებით, ტანი მიგიგავს სარო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, შენისთანა მიჯნურსა ვერვინ ეღირსოს არო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აცი ხამს შენთვის გაიჭრას და ლხინი გაიმწარო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ტარიელს ქვაბსა ესტუმროს, მაჯნუნთან დაემყარო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გახდეს სულ ციერნი, არ იცნობის დანაცარ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ნ დამიჭრა გული წამწმით, მოიხმარა დანაც არ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რულად დამწვა სხივთა ცეცხლმან, ლამის ვიქმნე დანაცარ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მეგრიხა ბედი მრუდად, არ ვეჭვ, იქმნეს დანაცარად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აგუნდისა ბაგემან ყირმიზი-ლალი ღვინო 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უ ფერად ბაგემ აჯობოს, ამისთვის მართებს ღვინოს 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ჩემსა სისხლსა ვამზგავსე, თურმე მინამან ღვინო 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არგს კაცთან ბრძენთა სიტყვასა ვერა სჯობს, იგ სალხინო სვ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ადიმად მსხდომთა სალხინოდ საქმე გავსინჯოთ სუ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ავის სისხლს გვასმევს სალხინოდ, ესოდენ ჩვენთვის სუ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აშკაშით გვეტყვის: “მაშ თუ არ იგ ჩემი სისხლი, ჰსუ რისა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ამკობელი ლხინისა და ძალი უსუსურისა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უწყის ღმერთმან, ვერა ვხედავ ქვეყნად შენსა დანამგზევ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უწვივარ იგ უწყალოდ ცეცხლსა შენგან დანაგზევ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სათვის დასალახვრად ჩემკენ წამწამ დანაგზევსა.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ხამს მივმართო მაჯნუნისა წანავალსა და ნაგზევ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იგონე სიყვარული შენთვის სულთა განაწირ, 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აცს აცხოვნებს სამართლის ქმნა, უსამართლო განა წირვ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ლახ, ლახვარი სიშორისა ათასი მკრა, გან აწი რ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ჯობს დააგზნა სიყვარული დავსებული, და ნამწირ, ვ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სა გულზედ მით არ მიცვლი, გინდა რომე მოგცე სართ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ულთაც გიძღვნი, უმჯობესი რაღა მოგცე ზედან წართვად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 დამიჭერ ვჰფიცავ ღმერთსა, ცეცხლზედ მივსცე ზედან დართვ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უწყალოდ სვამ სისხლსა ჩემსა, ღვინის ნაცვლად ჰზიხარ წართვად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რგალიტისა სადაფსა იაგუნდი სცავს და ლ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ს გული ჩემი მიჰყიდა ვინღაც, ვინ იყო დალ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მკლეს, ტირილის სანაცვლოდ სისხლი აქვს ჩემზედ ალ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ჩემის ლხინისა ყვავილი უმზეობამან დალალ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როლ მინაზედან გიშერი, ვარდმანცა თავი მუნ 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რულ შვენებისა ყვავილი არ დარჩა, შეკრბა მუნ 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სით შეუველ საკრეფლად, ეკალნი დამხვდეს მუნ, ნ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ზენათ ნათელთა მფლობელმან ამისთვის დაიმუნარ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ო, ცეცხლი სურვილისა არ დაავსე, შეუკეთე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მუნ დამწვი, აწ ლახვარი, მგონი, მოგხვდეს შენ უმკვეთე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ნახე ეგრე შენ უთმობლად, თავსა ხელქმნა შენ უკეთე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ყველა მით ჰქენ, ნახე ვინმე მნათობთაგან შენ უკეთე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 წამართვი ცნობითურთ, მითხარ, ნაცვალი მამე რ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ღარა გპოვე საჩემოდ, გაყრისა სევდა მამე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უვარდოდ წალკოტისათვის თვალნი რასთვისღა მამერ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მწვი და წყალი არ მასვი, დამწვარსა გულსა მამე რა?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ულბულთა შექნეს ძახილი, აგრე ჰგავს - ვარდმან იშ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სა გაჭრა და ხელობა უშალე, არ დაიშ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ხამს, თუ მიჯნურმან ტანსაცმლად სტავრისა ნაცვლად იშ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ლახ, შენმან შუქმან მნათობნი არავინ არ აიშალ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რდი დაჭკნა, მზემან შუქი აღარ მისკენ მოაწურ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ცრემლთა ღვარი გაუწყვეტლად, ერთხელ არსად მოაწურ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 ვეწყალვი მას გულქვასა, სულნი პირსა მოაწურ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ეშორა რადგან ლხინი, - სევდა, ზრუნვა, მო აწ ურვა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V. გაბაასება ღვინისა და ბაგისა</w:t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ღვინო ეტყოდა ბაგესა: “სიტყვითა დაგებასო 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ადახშანისა ლალო და იაგუნდისა ფასო 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ფერად შენ მჯობხარ, ამით მე ვის ჩემი თავი ვასო დ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ა სევდითა სავსესა ზედ ლხინი დავამტნასო და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აგემა უთხრა ღვინოსა: “სიმხიარულეს იქებ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სრულად შევშლი მჭვრეტელთა, გულსა ეტყვიან: «იქ ებო»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აცის გულებსა დავფერავ, თქვენც დაგაშვენებ ჭიქებო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ოწსა, სადაფსა, აყიყსა, არღავანს გავაქიქებო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 ღვინო ეტყვის ბაგესა: “ტურფა ხარ მეტის-მეტად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რდი გაყარეს ბულბულთა, შენზედა შეკრბეს ყეფადო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კაცს დავათრობ, ვამღერებ, ტვინს გაუჯდები კეფადო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რემ არ უკუვეყრები, ვერ იგრძნან, სმიდენ რეტადო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აგემა უთხრა ღვინოსა: “კაცის დათრობა იქადე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«კაცსა ვამღერებ»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მისთვის მე დაჭარბება მიქადე; 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კაცს სრულ  მოვჰკლავ, საწყალო, ვით ადრე გატყდეს ჭიქა, დე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მოჩნდები ჩემთანა, სადაც მე ვიყო, იქ ადე!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ღვინომ თქვა: “მგონი, ამ საქმეს არავინ დამიწუნებ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ცხლის თასზედა ყირმიზად გარდმოვსდიოდე სურებ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სწყუროდე თუ არ ვსწყუროდე, ყველანი მომიწყურებს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ჭვრეტელთა თვალთა და გულთა არარა უფრო უნებსა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 ბაგე ეტყვის: “ეგ ქება უკეთ სთქვი, რაღაც ღონ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გითა ჩემი სწორება ტყუილად მოგიგონია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ცხლის თასზედა ყირმიზად ღვინო დგას, მოსახდომი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მე გიამბო ჩემი ზნე, ეს უფრო მოსაწონია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ეთრს თასსა წითელი ღვინო დასტურად შეახამებ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ქვეშ მარგალიტი, ზედ ლალი, სხვას რაღას შეიდარებ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ანდომად რასმე, ღიმილით რომ გააღებდეს კარებ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სა მჭვრეტელსა შეაცდენს, ხელსა ვით შეიგვანებსა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VI. მზესა შესწრფა მისგან შუქი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სა შესწრფა მისგან შუქი, ხედავთ, ვეღარ მონადარა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თვარე სავსე დარბის, მაგრა, ვეჭობ, მისთვის მონად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ალკოტს ვარდი მის ღაწვთათვის გამოდგების მონად 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დ დაგროვდა ჩემთან ეშყი, მისთვის მაქვსო მონად არ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ვინ ნახოს მისებრ, ვინც ვლოს ოთხივ ყურე მონაკიდე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ოდეს გნახა გავსებული, მთვარე გახდა მონაკიდე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თ არ დასწვავს სიშორისა გულსა ცეცხლი მონაკიდე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თ, გლახ, ვზიდო მძიმე ტვრითი, სურვილისა მონაკიდე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ავმან მშვილდმან ისარი მკრა გულსა ლახვრად დანასო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გზომ დაყო გულსა შინა, რომ მოჰკიდა დანას ო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ღაწვთა მისთა შვენებითა ვნახე ვარდი დანასო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ღარ ვნახე მთვარე მისგან მონავანი და ნავსობ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ვლე საწუთრო, შენებრივ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ო, ის რა ვნახე, ა ის რა!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ს მიკვირს: გული ქვაქმნილი, ვით ეგრე ერთ წამ აისრა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კითხვიდენ შენნი მნახველნი: “თუ არ მზეაო ა ის რა?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უთხარ: “მისი სამყოფი მნათობთა გვერდით, აი სრა!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ტლი ნატრობს: “ნაცვლად მზისა ზურგზედამცა ის შემა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მად ვტირი, სხივნი ლახვრად გულზე დამცა, ისრად მა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წყივ მით მთრავს, ათასიმცა სურვილი და ეშყი მა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 xml:space="preserve">ვის ერჩიოს სოფელს ყოფა, არ გაიჭრას მისთვის,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color w:val="000000"/>
          <w:lang w:val="af-ZA"/>
        </w:rPr>
        <w:t>მას ვ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თვარე ვერ დაგედარების, ვერცა მზე დაგედავის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წა და მტვერი შენს ფერხთა თავსა და პირსა დავის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ი სხივი და ციმციმი გულზედა ლახვრად დავის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ცუდად გაქებენ თინათინ, ნესტან-დარეჯან და ვისო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დ ვერ ხედავთ ბულბულისა ხელქმნა, გაჭრა, განავარდსა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შეუშლია, ყეფს, იძახის, სხვას არაფერს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განა ვარდსა,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ავს ევლების, ზედ დაფრინავს, არ აძინებს, გან ავარდ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რ არ დაჭკნეს, თვით არ მოკვდეს, არ იქმს ხელით განავარდ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VII .ეშურების ბაგე ვარდი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შურების ბაგე-ვარდი სისხლი ჩემი მალე სვა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სა დანა ალმასისა სჭრის, არ ელის მალესვა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ვით თავსა ჰყოფს ძოწეულად, დამიმკვიდრებს მალ ეს ვასა.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გრე შექმნა მზე და მთვარე, დაუწყებენ მალეს ვა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ულბულს ხედავთ ვარდისათვის ნაეკლევსა და ნარევ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გ ხელთაებრ ყეფა-კვნესით აქა-იქი დანარევ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ავს დაჰყივის მისსა მკვლელსა, გულსა შინა დანა რევს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ძახის, თუ: “რად ვერ მხედავ, სურვილისად ანარევსა?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, ბულბულო, ყველა გხედავს ხელსა, სოფლით განაჭერ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ჩაჯდომილხარ ეკალშია, სახლს არ ეძებ, განა ჭერ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ვიჩვენებ და შემოგვჩივი გულსა, ლახვრით განაჭერ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გიტან და გაგიკურნებ ვარდსა ხელით განაჭერ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 დაურჩა გულსა კრულსა, რომ ლახვარი მას არ ე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გრე ჭმუნვა, სევდა, ურვა შეუსვენლად მას არ ეს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ყლულთა მისთა საკურნებლად, გლახ, წამალი მას არ ესვ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მიკვირს, თუ, რად არ მომკლავს იგ ეგზომი “მას არ ესვა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 გულსა კრულსა, ხელქმნილსა სევდა უპირებს მორევ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დღა სულდგმულობს ლახვარი, ვითა მუდამა მორევად?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ლახ, ცრემლთა ჩემთა ნაკადთა რასდენი დადგა მორევ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, რადგან მაკლო ნიშატმან, მიმიშვით, მივჰყვე მორევად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ოფელმან და ჟამმან კრულმან ლხინი ჩემი განაქარვ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თასი და უმეტესი ჭირი ჩემი გან აქა რვ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 ბრალია, მინა-ვარდი ოდეს იქნას განა ქარვა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მას ვჯერვარ, მით რომ ერთდღე აღარ მომხვდეს განაქარ, ვა!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ნელებდი, ნუ უკეთებ, გულო, ცეცხლსა დანაგზევ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ვარ წინა გიძს მიჯნურისა ხელქმნა, განვლა დანაგზევ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რ მორჩები დაულახვრად წამწამთაგან დანაგზევსა.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გი მითქვამს და მას ვიტყვი: ესე სჯობსო დანაგზევ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დ არ დამჭრის გულსა კრულსა ალმასისა დანა ტარით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დ არ გიკვირს, არ გავჭრილვარ სოფლის სივრცე დანატარით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 ვერ მივხვდი საწადელსა მე სიკვდილსა დანატარით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რუნავს ჭკუა ცნობით ჩემით, ვით დიაცთა დანატარით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ვალთა კეკულუცთა, ტურფათა მე ყმად მიუვალ მა შენ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გ მაშინც გულსა უწყალოდ წამწამ-ლახვრითა მაშენს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შენკენ არ მოვიხედაო,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მით მაღონებს, მაშენსა,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უ ფეხს არ შემამითხვევდე, აგრემც მამთხვიე მაშ ენ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ამწამს მესვრის შავი მშვილდი, ისრად გულზედ დამალებ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სე გვარმან მომისწრაფა სიკვდილისა დამალებ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იგი ნახოს მოვანებით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მთვარეს ჰმართებს დამალება,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ად ქებად ბრძენთა ჰმართებს ენა ქებად და მალებ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ზედ გარდასდის ბაგე-ვარდსა სისხლთა ჩემთა მონასომ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მეჩნია შავი ისრად გულსა ზედან მონასომ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ახოთ, თქვენცა მოგწონდების მნათობთ გვერით მონასომ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ულ ციერნი დაიმონა, ვით ძალედვას მონას ომი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ვისთვის ვკვდები ბროლ-ვარდი და მისი მონა ვარ დი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თვალნი მელნისა ტბას უგავნ ზეციდან მონავარდ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გი აშვენებს ხმელეთსა, მზე ცუდად მონავარდ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გრამ მკვლელია კაცისა, შეყრისა მონავარდი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როლ-ვარდსა, ტანად საროსა გიშრისა ბაღი უშენ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ღაწვთაგან ელვა კრთებოდა, მჭვრეტელთა ლახვრად უშენდ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გნი მივსწერე, ებრძანა: “ეს ვით მკადრეო, უ შენ, და,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უთხარ: “თუ არ შეგიყრის, ველად გაიჭერ, უ შენდა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ცი მომკლავს იგი პირმზე მისთა ხოტბა დანაზარ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მად, რომე ზარიფია იგი ტურფა და ნაზ არ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 xml:space="preserve">მეტი რა ვჰყ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თავსა უძღვნი, მოვახსენებ დანაზარს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აშინ ეგრეთ შევიწყალვი, მოგონებდეს დანაზარსა. 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უკლავარ, ვისგან სხივნი მე შემქნია დანა ტანსა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როლ-ბალახშთა მარგალიტი ვარდსა ქვეშე დანატან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ი მისკენ მიუზიდავს ხელსა, სწრაფით დანატან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თა მჭვრეტთა გაახელებს, სჭრის, ვითამცა დანა ტან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ეტამცა ვინმე სიკვდილსა მიმცა და არ დამაზარა!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ლხინის სანაცვლოდ სოფელმან სულ მატირა და მაზ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უყვავილომ და უვარდომ ღვინომ რაც ქნა, დამაზ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გრე რამ მოჩანს: სოფელი ბოლოდ მომცა და მაზარ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ხოსროვის ცრემლი ნადენი, კვლავ გაამრავლა მილე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 მოაგონდის მოყვარე და დღენი წახდომილები.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რდსა ასველებს, ინდოთა რაზმი ჩანს უნდომილები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ტყვის: “შენვე ხარ სიცოცხლე, გული რაზომცა მილები.”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ჭირნი მოვლენ მუდამ ჩემთვის დაუკლებრად ამა ს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აქვს ცეცხლი მოსადებლად, მასთან მოაქვს ამას 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ლმასისა გულსა ფარად ხამს და უნდა ამას ალ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მისთვის სჯობს ეს მთვარესა, არ აჩნია ამას ალ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900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color w:val="000000"/>
          <w:sz w:val="28"/>
          <w:szCs w:val="28"/>
          <w:lang w:val="af-ZA"/>
        </w:rPr>
        <w:t xml:space="preserve">VIII. </w:t>
      </w: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ქება და მკობა ხელმწიფის ალექსანდრესი</w:t>
      </w:r>
    </w:p>
    <w:p>
      <w:pPr>
        <w:pStyle w:val="TextBody"/>
        <w:spacing w:before="0" w:after="0"/>
        <w:ind w:left="1260" w:firstLine="1080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bCs/>
          <w:color w:val="000000"/>
          <w:sz w:val="28"/>
          <w:szCs w:val="28"/>
          <w:lang w:val="af-ZA"/>
        </w:rPr>
        <w:t xml:space="preserve">     </w:t>
      </w: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და დედოფლის ნესტან-დარეჯანისა</w:t>
      </w:r>
    </w:p>
    <w:p>
      <w:pPr>
        <w:pStyle w:val="TextBody"/>
        <w:spacing w:before="0" w:after="0"/>
        <w:ind w:left="1260" w:firstLine="54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დგან არ ვცხრები ქებასა, ვგონივარ ამათ მისან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 ჩემთა გულთა ლახვარი სათნო მაქვს სათთა მისან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იმელნე შავთა წამწამთა, სისხო, სიხშირე თმისან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თქვა: მისი შუქი მზეს მატობს წითლითა ათათ მისან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ფეთა ქებას ვერ მივხვდი, არც ჩემგან მოიგონები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ა და ვარდი უშლელი კვლავ მისთვის შეიკონები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ლმასსაც სჯობსო იმდენსა, რაც ხმელეთს შეეწონების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სა მნახავსა უღრუბლო მზეც აღარ მოეწონების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მვიწყდა სხვანი ნაქები, ქება ვთქვა მე აწ ამის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ამ მთვარე არის გავსილი, მზე ნახო ფერად წამის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ლნისა ტბისა მორევსა უშვენის მიჯრა წამის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რულმც არს მიჯნური, ვინ თავი ამისთვის არ აწამის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მოგახსენებ, ისმენდი ჩემთა ამბავთა სმენა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ვე ლომისა ქებასა ძლივ ვათქმევინებ ენა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ელიან მნათობნი სევდისა ამოლხენა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ნ გვიან ელის შეყრასა, დაიწყებს ცრემლთა დენა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 ვთქვა წამწამთა დარაზმა, მიჯრით მიწყობა წარბ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რდისა ბაღსა ელვა კრთის, ზედან ციალი წარბ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თა ნაყნოსთა სურნელთა სული გავს განა წარბ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თვის ბნდებიან მჭვრეტელნი, ქვე ყრიან, ვერვინ წარბ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მისა ტევრი, წარბთა სისქე მიჯრით ბაღსა შენ ი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ურნელებთა სუნი შენ გდის, დაცასჩაგრე შენ ია 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ხივნი შენნი გულსა ჩემსა მოეფონა შენ ი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ყლულსა ჩემსა ვინ ჰკურნებდა, მოსწრებოდა შენი არა?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ლნისა ტბათა უჩრდილებს გიშრის წამწამთა შენებ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თა მჭვრეტელთა მიხვდების ღვთისაგან ზე აშენებ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ვარე მზეს ეტყვის: “მჯობია, მოწმობით დართე შენ ნება,”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ხამს სამეფოსა ტახტზედა წამ გაუყრელად შენ ებ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გწონდების დამნახველთა თმა მელნისა და გიშ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მძიმს მისსა მგონებელსა, თვალთა წყარო დაგიშ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ჰე, რიტორნო, თქვენც აქებდით, ენა თუ არ დაგიშ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-მთვარეთა სინათლესა ვფიცავ, რომ ის დაგიშრ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ბადახშნის ლალის მჯობია ყირმიზად გამჭვირვალ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პირშია თეთრი ელვა კრთის უბრწყინვალესი რვალისა.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 მეფეთ ქებას ვამატოთ, ამისთვის გულმხურვალ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არდამხდომელი მჭვრეტელთა ის საწუთროსა ვალ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ქვენი ნახვა წყლულთა ჩემთა უფრო ცეცხლად მოეკი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ოიშალა ბროლის სვეტი, მკერდსა ზედ გარდმოეკი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ღმოფრინდა სული, სულსა ჩემი თქვენს გამოეკი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 xml:space="preserve">თუცა გინდა ცოცხალ ვიყო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კვლავცა მნახე, მოე კიდ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კბილნი ობოლს მარგალიტსა, ღაწვნი ვარდსა მას არ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ნ არ აქებს სამართლითა, თავს ეცემის მასარ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ადაცა დგის სინათლითა, აღუვსია მას არ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არდი, ბაღჩა მაისისა, ვერ ედარვის მას არი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ნდამატისა მკერდზედა ბროლისა სვეტი ემართ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მას უჭვრეტდა თვალხუჭვით, ხედვითა ვერ შეემართ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ახვად მირბოდენ ტრფიალნი, სხვა ვალი არა ემართ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 მისგან გახდა უნათლოდ, საწყალსა ეს დაემართ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ეტარ, ვით ვაქო სიტურფე საამო ტანადობ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მ მისთა სხივთა გარდაკრა, იწყო მოტანად ობ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 xml:space="preserve">იგ გატყდა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“მჯობსო,”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ნებისა დართო მოტანა დობ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აყნოსელთაგან ამოქრის სუნი მო ტანადობ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ო, შენ შენთა მჭვრეტელთა ლახვრითა გული სარუ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ჩასდის სისხლთა ტბა ნაკადსა, სიღრმესა, სადა სა რუ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ებრივ სუნი ყვავილსა ქვეყანად არას არ უ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გ შენი ტანი ზარიფი ტურფად აღზრდილი სარუ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ლვა რგულა ედემს რწყვითა, მნახავთათვის სამოთ ხე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ნახენ, თვალნი დავიხუჭენ, სიტყვა ძლივ ვთქვი სამ-ოთხე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იშრის შუბთა წყლული დამდვეს, სისხლი ველთასა მოთხე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ას მოგავს სამყარონი, ედემი, ვერც სამოთხე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ლომთა შენთა შენ აწყლულებ, დაბნედილსა მას კვლავ ვ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ნ გმირია, მხეცთა მსრველი, იმედი აქვს მას მკლავ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წამწამ შენთა ლახვარ შენთა ყელს გამოჰხევ, მას ჰკლავ, ვ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ღისით მჯობი მთვარე მზეთა, ღამე ზუალ-მასკლავ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ლვისა ხისა ქება ვთქვა ედემში ამოსულის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ბროლ-ლალი, მინა, გიშერი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ფერად, შეხედო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სულ ისა,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ჯობია მზისა დილისა, მოწმენდით ამოსულ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 ხარ წამალი სულისა, მის შენკენ წამოსულ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ფე ბრძანებს: “მე ესე მზე ღმერთმან ჩემმან დამიბა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თვის იყო შესაწირვად, რა მიბოძა და მიბა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სა კრულსა მახე უდგა, შეცაიპყრა, დამიბა 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ახვეველი სათხევლისა გარ მომიდვა და მიბად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სე არის ზეციერთა, უნათლესი სამყარო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მა ტევრი და შუბლ-ფიქალი, კლდისა ტინი სამყარო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ქება მესმა, სახლით ჩემით სწრაფად ლამის ამყარო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ას მიკვირს მისნი მჭვრეტნი იმან დაასამყარო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ეტარძი, ვინ მისი მსგავსი სად ვინ პოვოს და რანიც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შვენის მთა და ბარი, დარი დარობს, დარანიც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ნათლად არა აჩნდეს, არ იპოვოს დარანიც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ჯობი არის ყოვლთა სულთა და მინახავს და რანიც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წყა მე ვიწვი ამისთვის, ვინ თავი ელვას უდ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ქვეყნად არ არის მისთანა, ნურცავინ აქებთ ცუდ 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 აღმობრწყინდა უღრუბლოდ, სულ მორთულს ხმელეთს უდარა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ისთვის ვძრწი, </w:t>
      </w:r>
      <w:r>
        <w:rPr>
          <w:rFonts w:cs="Sylfaen" w:ascii="Sylfaen" w:hAnsi="Sylfaen"/>
          <w:lang w:val="fi-FI"/>
        </w:rPr>
        <w:t>—</w:t>
      </w:r>
      <w:r>
        <w:rPr>
          <w:rFonts w:cs="Sylfaen" w:ascii="Sylfaen" w:hAnsi="Sylfaen"/>
          <w:color w:val="000000"/>
          <w:lang w:val="af-ZA"/>
        </w:rPr>
        <w:t xml:space="preserve"> არ მომიძულოს, თორ მომინდების სუდარა. 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ს, პირმზესა, შეუქნია ხმელთა მნათი მისად უდრად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კრებულა შუქი მზისა, საქებარად იმას უდრ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ვეხვეწოთ გაიღიმოს, არ გაგვხადოს ხმელი უდრად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ნ არა ჰყოს მის ხელქმნილი სატირალი, შესასუდრად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3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ნდოდა ქება-ქებასა სხვანიცა ბევრი წამერთ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 დამაცალე, სოფელო, კრულო, მოკლევ და წამ ერთ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ნგან დამება გონება, ტკბილი სიტყვები წამერთ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ნდოდა ცრემლი ზღვათათვის ჩემი ნიადაგ წამერთო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4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დნებოდა გული კლდისა, თუცა თქვენკენ არ ი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დამიღვრია ცრემლი ველთა, არ დაურჩა არი ა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ევდა ეცა გონებასა, ძნელ პყრობილი არია რ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მად ვტირი, ხელი თქვენი ბაღსა ჩემსა არ იარ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ინ მზეს ნახავს, მას დასახავს, იტყვიან, თუ: “ალვის ხია”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უშკ-ამბრისა სუნი მას დის, მგონი, ყველა ზედ ასხი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ეხვეწების ცისა მნათნი: “შენნი შუქნი გვავასხია”,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ეგრე ბრძანებს მის ხელქმნილი: “სისხლი მისთვის დავასხია.” 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ვეღარას მივხვდი, თუ ქება ჩემგან ითქმების და რით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 ვიღვრებოდი ცრემლითა, აროდეს ვიყავ დარით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გი აკრთობდეს ელვათა მისსავე მზისა დარით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ურვინ ეცდებით, შვენება ვერავინ შეუდარით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7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რა მომაგონდის იგი მზე, მდინდიან ცრემლნი მწარენ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მომინდა პასუხი ტკბილნი, არ საწყინარენ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უსულოდ ვიყავ უმისოდ, რაც ხანი წავიარენ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ნ მომალხინა, ვისი მძლევს მე სუფთა არე-მარენ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8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თეთრსა ბროლისა ფიქალსა ინდოთა რაზმი უშენ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ელნის ტბისაგან ლახვარსა მჭვრეტელთა ისრად უშენ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ქება ვერა თქვეს მეტყველთა, ენა რაზომცა უშენ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ულო, სიტყვასა ამოკლებ, უწყი განმრავლდა უ შენდ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9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ზემ, მთვარემ და ვარსკვლავებმა ქება წართქვეს სამმა რისა?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თ პირველთა ქება თქმულთა ხმა დაიგდეს სამა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უმც გავხდები უიმედო, ღონევ, ენის ამა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გეაჯები, არ მიჩვენო იწრო კარი სამარ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0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თვის ვკვდები, რომ ყოველგან სიკეთის ხმა მას უდ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ნუთუ მასვას უკვდავების წყარო, სადმე მას უდ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მოდის სურნელება, მუშკ-ამბრისა მას უდ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ყრა მიღირს ყოვლს ქვეყანად მას უცხოსა, მას უდ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1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ისგან მეტი ბრწყინვალება ყველა წარვთქვა, რაცა სჭირ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ნ შუქითა დააბნელა, უნათლობა მწვე მისჭირ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ხვა, მთვარისა ნავანისა, მას სინათლე არ დასჭირდ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შეცაემკო ბროლის ბაღი, თეთრი ელვა გამოსჭვირდ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jc w:val="center"/>
        <w:rPr/>
      </w:pPr>
      <w:r>
        <w:rPr>
          <w:rFonts w:cs="Sylfaen" w:ascii="Sylfaen" w:hAnsi="Sylfaen"/>
          <w:b/>
          <w:bCs/>
          <w:color w:val="000000"/>
          <w:lang w:val="af-ZA"/>
        </w:rPr>
        <w:t>*        *         *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1 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არ მომეწყინა ლაყაბი, ეს უსარგებლო სულ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ხვად არას მოსახმარისი, ოდენ ჩანს სიბრძნე გულისა;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ლექსი ჩემი სჯობს გვარად და ტკბილად სასმენლად ყურისა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მაშინც რუსთველსა აქებდენ, მე იმან გამაგულისა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 xml:space="preserve">გათავდა წიგნი </w:t>
      </w:r>
      <w:r>
        <w:rPr>
          <w:rFonts w:cs="Sylfaen" w:ascii="Sylfaen" w:hAnsi="Sylfaen"/>
          <w:color w:val="000000"/>
          <w:spacing w:val="60"/>
          <w:lang w:val="af-ZA"/>
        </w:rPr>
        <w:t>მაჯამა</w:t>
      </w:r>
      <w:r>
        <w:rPr>
          <w:rFonts w:cs="Sylfaen" w:ascii="Sylfaen" w:hAnsi="Sylfaen"/>
          <w:color w:val="000000"/>
          <w:lang w:val="af-ZA"/>
        </w:rPr>
        <w:t>, ლექსი აქა-იქ თქმულე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სასწრაფოდ უბეს სადები, ან სარტყელს ჩასარჭმულე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იახტანს თანა სარონი, გვერც თასი, ღვინო, კულები,</w:t>
      </w:r>
    </w:p>
    <w:p>
      <w:pPr>
        <w:pStyle w:val="TextBody"/>
        <w:spacing w:before="0" w:after="0"/>
        <w:ind w:left="1260" w:firstLine="540"/>
        <w:rPr/>
      </w:pPr>
      <w:r>
        <w:rPr>
          <w:rFonts w:cs="Sylfaen" w:ascii="Sylfaen" w:hAnsi="Sylfaen"/>
          <w:color w:val="000000"/>
          <w:lang w:val="af-ZA"/>
        </w:rPr>
        <w:t>ყოვლის წიგნისა უმცროსი, ჩანს მათი უფლისწულები.</w:t>
      </w:r>
    </w:p>
    <w:p>
      <w:pPr>
        <w:pStyle w:val="TextBody"/>
        <w:spacing w:before="0" w:after="0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260" w:firstLine="5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260" w:firstLine="5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b/>
      <w:bCs/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Sylfaen" w:hAnsi="Sylfaen" w:cs="Sylfaen"/>
      <w:sz w:val="28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780"/>
      <w:outlineLvl w:val="2"/>
    </w:pPr>
    <w:rPr>
      <w:rFonts w:ascii="Sylfaen" w:hAnsi="Sylfaen" w:cs="Sylfaen"/>
      <w:sz w:val="28"/>
      <w:szCs w:val="32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eo_Times" w:hAnsi="Geo_Times" w:cs="Geo_Times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2:00Z</dcterms:created>
  <dc:creator>Gogi</dc:creator>
  <dc:description/>
  <cp:keywords/>
  <dc:language>en-US</dc:language>
  <cp:lastModifiedBy>Administrator</cp:lastModifiedBy>
  <dcterms:modified xsi:type="dcterms:W3CDTF">2006-03-09T08:11:00Z</dcterms:modified>
  <cp:revision>130</cp:revision>
  <dc:subject/>
  <dc:title>მაჯამა</dc:title>
</cp:coreProperties>
</file>