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ი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8"/>
          <w:szCs w:val="28"/>
          <w:lang w:val="fi-FI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fi-FI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ფერ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სე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ე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კბ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ღრუ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ფლეთ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ცურ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აკვირველი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კვ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ატ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ლ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კერდ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ს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ე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ჩქ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კვირცხლე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ო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მაცოცხ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აც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ლე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აწ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გ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წ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ნო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ლ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ა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ვიძ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ფერ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სე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ე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კბ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66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1909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55:00Z</dcterms:created>
  <dc:creator>Gogi</dc:creator>
  <dc:description/>
  <cp:keywords/>
  <dc:language>en-US</dc:language>
  <cp:lastModifiedBy>Roman Papuashvili</cp:lastModifiedBy>
  <dcterms:modified xsi:type="dcterms:W3CDTF">2006-01-15T18:03:00Z</dcterms:modified>
  <cp:revision>16</cp:revision>
  <dc:subject/>
  <dc:title>ის</dc:title>
</cp:coreProperties>
</file>