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შენს ღირსებასა ნატრულობენ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შენს ღირსებასა ნატრულობენ ყოვლნი ქალნი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იტყვიან: თუმცა გვაქვნდეს ჩვენცა მისნი თვალნია!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ალვისა ტანი, მალოვანი ვერ ვიცანი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ლერწმად ახატოს, ვინც დახატოს მისი ტანი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ლაშ-ლოყა ლბილნი, მკლავნი წვრილნი, შავნი თმანი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სადაფ მჩაგვრელად ფერი ვლიან ბროლ ფიქალნია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უკეთუ მოვსთქვა მე რაცა შენ გეფერებია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ნუ თუ სხვა მნათნი შურითა დამემტერებია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ისარს მტყორცნიან გულ მესისხლედ აღმეგზნებიან!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მარიხი იტყვის, გულნი კრულნი არ მეხსნებია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თუმც ამას ვეღარ დაინახვენ ჩვენნი თვალნია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ტანად სარო ხარ, ვარდებრ ღაწვნი შენნი ლბილობე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დალალ თმაშია გიშრის ბეწვნი ხშირად ყრილობენ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ვაჰ, ძუძუ-მკერდი, კოკობ-ვარდი ნაზად შლილობენ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ნი მნახნი ქართველ-კახნი შენზედ ცილობენ, –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სხვათ არ ვახსენებ, თორემ მათაც დასწვამს ალნია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ალვად ნაზარდი, ყოვლ გზით მარდი, წყნარად მქცეველი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ექმნეს მას დარად, ვის ნადარად უჩნს შენგან ველი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საროს ტანისთვის დაგვეკარგვის სასუფეველი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ნდომით ვიქნებით დღე და ღამე ცრემლის მკარგველი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რეტი დაესხმის, ვის არ ესმის მისი ხმანი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1:00Z</dcterms:created>
  <dc:creator>Gogi</dc:creator>
  <dc:description/>
  <cp:keywords/>
  <dc:language>en-US</dc:language>
  <cp:lastModifiedBy>Gogi</cp:lastModifiedBy>
  <dcterms:modified xsi:type="dcterms:W3CDTF">2006-03-14T08:57:00Z</dcterms:modified>
  <cp:revision>18</cp:revision>
  <dc:subject/>
  <dc:title>          შენს ღირსებასა ნატრულობენ</dc:title>
</cp:coreProperties>
</file>