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მგლოვიარე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ერაფიმებ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  <w:sz w:val="32"/>
          <w:szCs w:val="32"/>
        </w:rPr>
      </w:pPr>
      <w:r>
        <w:rPr>
          <w:rFonts w:cs="GEO_CVEULEBRIVI" w:ascii="Sylfaen" w:hAnsi="Sylfae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ცრ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საცდ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დებ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ვილ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ებ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ჩაი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დებმ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თ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ცრ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საცდ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პა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ვ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ღამე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არე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უამ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ათ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სთ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ru-RU"/>
        </w:rPr>
        <w:t>მწუხ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ნთე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ოც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საცდელი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რ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ოგო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ისლ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ქ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ა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ვიცდი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ლ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ძინარე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ლე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დინარე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ნთე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ოც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საცდელი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32:00Z</dcterms:created>
  <dc:creator>George Varamishvili</dc:creator>
  <dc:description/>
  <dc:language>en-US</dc:language>
  <cp:lastModifiedBy>Gogi</cp:lastModifiedBy>
  <dcterms:modified xsi:type="dcterms:W3CDTF">2006-05-08T07:04:00Z</dcterms:modified>
  <cp:revision>7</cp:revision>
  <dc:subject/>
  <dc:title>მგლოვიარე სერაფიმები  </dc:title>
</cp:coreProperties>
</file>