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firstLine="720"/>
        <w:jc w:val="center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ჩხიკვთა</w:t>
      </w: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ქორწილი</w:t>
      </w:r>
    </w:p>
    <w:p>
      <w:pPr>
        <w:pStyle w:val="Normal"/>
        <w:widowControl w:val="false"/>
        <w:autoSpaceDE w:val="false"/>
        <w:ind w:right="-5" w:firstLine="720"/>
        <w:jc w:val="center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იდ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ბურ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ყ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ჰ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ოფლ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ალაქ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ძლი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შორ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ბავი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კითხ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ხიკვ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ორწი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გახსენ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ხიკ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ზაქ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წე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ვ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ამაზ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ტურფ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ნთქმ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ეტისმე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შმაკ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ხიკ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ქეთევან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ხალგაზ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ფრინვ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ჯვა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წე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ხცო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ხიკ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ო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ომ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მოდგინ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პყ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ც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აკურთ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ფ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ირგვ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თაუნერგ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რ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ყვა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გუ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ამრავლ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თარ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ვზ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სკვლავ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ქმ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ბღალ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ეც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ქარა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ევ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თევან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”.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რი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ურფ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ავი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რგვ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ამ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” “</w:t>
      </w:r>
      <w:r>
        <w:rPr>
          <w:rFonts w:cs="Sylfaen" w:ascii="Sylfaen" w:hAnsi="Sylfaen"/>
          <w:color w:val="000000"/>
          <w:sz w:val="24"/>
          <w:szCs w:val="24"/>
        </w:rPr>
        <w:t>ამ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გაი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რგვინ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ქ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ძახ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უმ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წვეუ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ჩხიკვ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ერო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იპრი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იბლი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კბ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ნო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ობემძვრ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ოლოცეცხ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ჭივჭავ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რიტ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რედ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რავა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მოდ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უმ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ყარ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ქეიფ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ენ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ერჩ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ფო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შირყვავილ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ლა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ე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არმაზ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ჩრდილ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ავილებ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ხარ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წი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პატიჟებუ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კ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უფ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რძ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ე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ასნა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ჭმ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ლეუ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ლა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ზ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ტყ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ტა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ბალახ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ს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ასნა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ნეფ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ედოფ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იწვი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ავი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ენ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ხტ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ულ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სხ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კრი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იმა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მეუ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მეუ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თასნა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მ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კახ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ლის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ი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ფრ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ყვე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ღეგრძ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ფ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ედოფ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ღ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რთ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ჯდარ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ნწ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უღურ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მრა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ჟამიერ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ყვირალ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ვი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ნ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ღვი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ლი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შეუძა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ც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ც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ცა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მ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ღეგრძელებთ: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უქ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პოვ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თხა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დე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ვი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იქ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ულდამშვიდ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ქ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უტუ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ჩქ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პყ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ობ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სძახ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ნი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გიყვა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ჭმე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ცო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კარ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უტუ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ხაკუ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უ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კოდა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ათ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რძ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Style w:val="FootnoteCharacters"/>
          <w:rStyle w:val="FootnoteAnchor"/>
          <w:rFonts w:cs="Sylfaen" w:ascii="Sylfaen" w:hAnsi="Sylfaen"/>
          <w:color w:val="000000"/>
          <w:sz w:val="24"/>
          <w:szCs w:val="24"/>
        </w:rPr>
        <w:footnoteReference w:id="2"/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გავ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ფ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ედოფ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მარჯ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ფ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ოფალ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დაიყვ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ა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ით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კამპანი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მარჯ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რ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მარჯ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უმარჯო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რა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ჩაღ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ოდალა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აქ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რცხვ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ჰყვირ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მა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საკარგყმ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გ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იჩ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ვი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ვ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ხ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წოდა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უქცევ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ჰ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უგ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მა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რი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ხ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მა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ი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ძღ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იკ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ერჩ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უ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ჭამ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ი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მ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მღე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ტყვი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ა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ენიე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ს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ფ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ც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ქ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ძლიე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ახჭ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ნზა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ა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ოც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უნ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მაურობ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ღერღ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ეშ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იხ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რო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დ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ქ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ქცე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ხედ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უქ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ოყი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ჭმე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ე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ფერა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ი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ნა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ლაპ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რწყ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რწყვ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თმ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თმ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ი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ივ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იცუნცულ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კუპ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დაპი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ფ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ედოფ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ილი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ფრ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კუპ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უმარჯო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მარჯ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რუწუნა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გაი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ჰო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რ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ხე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იჭო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ეუბნ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ზარხოშებუ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იმარჯ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გიმარჯ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ენაცვალ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ცოცხლ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ა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უდამ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ხ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იშალოს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ა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ბადებ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სცი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ბ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ნაწუ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ნ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ი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რთ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რუწუ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ვი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დაი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მა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ა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ოდნობამ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ი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ახ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ენაცვალ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ნათლე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რჩევ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ტა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კნაწურ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შ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ახ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სუხ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ჰა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ლი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ასხამ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ი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ტე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მა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ხ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წ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ოდა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ა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ხ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რუწუ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ლი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მობ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ორწი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თ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ნაწუ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ანებ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ჰ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აწურ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მომართ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ხ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თქი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ხ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წ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ლ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მ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ნებ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იძ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ქ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ვარ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რ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ს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ს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რიშვ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ას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დაიყვ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მა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ეფ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ედოფ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ღეგრძ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იყ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?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ი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ვ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ც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ჩვი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ი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მ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ირებ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? </w:t>
      </w:r>
      <w:r>
        <w:rPr>
          <w:rFonts w:cs="Sylfaen" w:ascii="Sylfaen" w:hAnsi="Sylfaen"/>
          <w:color w:val="000000"/>
          <w:sz w:val="24"/>
          <w:szCs w:val="24"/>
        </w:rPr>
        <w:t>პატიოს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რბაის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ანდ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ეფ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ედოფ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ღეგრძე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კ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ახ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ლე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ალე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ზბონიკ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ლ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ლი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იძ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თრ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ი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ალე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ალე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ი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კოდა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ტა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რუწუ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სე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ე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გ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ი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ვ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ხ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მ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ირთმ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ჟბატო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მა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ბ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ყურ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დ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უნი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ი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მ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სჩ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ირ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ჰ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უბე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უბე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ძეს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ი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დებ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ჯიშო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აგ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ა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ყლაპ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რუწუ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ტყო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იამოვ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ი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ბე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რუწუნ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უბე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ა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მანგ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ნგ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ოჩაღ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იჭ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დაჰკიჟინებდ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უ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აგუ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კიპ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ჭი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ფ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ებრძ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ი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ჰ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სც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ვერ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ლაჯ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ეს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ტაო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ი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ლაჯ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ხ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ი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რჩე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ჩა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ფანაკ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იყვ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ქცე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– </w:t>
      </w:r>
      <w:r>
        <w:rPr>
          <w:rFonts w:cs="Sylfaen" w:ascii="Sylfaen" w:hAnsi="Sylfaen"/>
          <w:color w:val="000000"/>
          <w:sz w:val="24"/>
          <w:szCs w:val="24"/>
        </w:rPr>
        <w:t>შეუტ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რ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ხვნეშ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ასკ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ლაპ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ლ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ყვ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გაუმარჯ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ფ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ოფალს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მარჯ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ჯი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ფ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.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მარჯ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უმარჯო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ც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ცალ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ი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ტ</w:t>
      </w:r>
      <w:r>
        <w:rPr>
          <w:rFonts w:cs="Sylfaen" w:ascii="Sylfaen" w:hAnsi="Sylfaen"/>
          <w:color w:val="000000"/>
          <w:sz w:val="24"/>
          <w:szCs w:val="24"/>
        </w:rPr>
        <w:t>აც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წრუწუ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ი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იათ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ე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რიპი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ჭ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კვ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ალ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ხოც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ჰ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ლ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ვლ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ა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ც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ჭირ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დ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ნ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რა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ნახვ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იღალ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ართ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-მკერდ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ვით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ს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ფ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წ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მობურთ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შ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ც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პყ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შინ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ფრ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გალო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ხინ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ნ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დაღონებ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აფიქრ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ქე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ე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ენიე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ენი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ვაგონ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შესთხო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rPr/>
      </w:pPr>
      <w:r>
        <w:rPr>
          <w:rFonts w:cs="Sylfaen" w:ascii="Sylfaen" w:hAnsi="Sylfaen"/>
          <w:color w:val="000000"/>
          <w:sz w:val="24"/>
          <w:szCs w:val="24"/>
        </w:rPr>
        <w:t>ბულ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ველ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ღე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შტ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გუნებ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ლავა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ვეწნ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უდა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ჭ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ლბულ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ფრინვე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კმინ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უზ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ავი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ბ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ტრფი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ცქერ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ოს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ულ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მღ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რა:</w:t>
      </w:r>
    </w:p>
    <w:p>
      <w:pPr>
        <w:pStyle w:val="Normal"/>
        <w:widowControl w:val="false"/>
        <w:autoSpaceDE w:val="false"/>
        <w:ind w:right="-5" w:firstLine="720"/>
        <w:jc w:val="both"/>
        <w:rPr>
          <w:rFonts w:ascii="Sylfaen" w:hAnsi="Sylfaen" w:cs="Sylfaen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-5" w:firstLine="198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ი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პყრობ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right="-5" w:firstLine="198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ი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უნ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</w:p>
    <w:p>
      <w:pPr>
        <w:pStyle w:val="Normal"/>
        <w:widowControl w:val="false"/>
        <w:autoSpaceDE w:val="false"/>
        <w:ind w:right="-5" w:firstLine="198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ი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ფ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რგვინოს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right="-5" w:firstLine="198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ღეგრძე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ატარძალ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right="-5" w:firstLine="198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იყვარული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სწნ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რგვინ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right="-5" w:firstLine="198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ათნოებ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ქარგ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right="-5" w:firstLine="198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ნა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ქსო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right="-5" w:firstLine="198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პოვ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198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რფ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ტებულსა</w:t>
      </w:r>
    </w:p>
    <w:p>
      <w:pPr>
        <w:pStyle w:val="Normal"/>
        <w:widowControl w:val="false"/>
        <w:autoSpaceDE w:val="false"/>
        <w:ind w:right="-5" w:firstLine="198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ადგამ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ა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აჟ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198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იყვარუ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right="-5" w:firstLine="198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ხვი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მიდ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right="-5" w:firstLine="198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ფ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დიდეს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right="-5" w:firstLine="198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პყრ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ახ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რ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ჩენი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მოდგინ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გდ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ე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ულბ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ვე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ულბ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ვე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ღ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აღ</w:t>
      </w:r>
      <w:r>
        <w:rPr>
          <w:rFonts w:cs="Sylfaen" w:ascii="Sylfaen" w:hAnsi="Sylfaen"/>
          <w:color w:val="000000"/>
          <w:sz w:val="24"/>
          <w:szCs w:val="24"/>
        </w:rPr>
        <w:t>უძ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გ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ალ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ოი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ბრ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ეფ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ღრ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ფრინვე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ბ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ღე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თავიან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ღერ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ატ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ყ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ძღვნ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ი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მ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; “</w:t>
      </w:r>
      <w:r>
        <w:rPr>
          <w:rFonts w:cs="Sylfaen" w:ascii="Sylfaen" w:hAnsi="Sylfaen"/>
          <w:color w:val="000000"/>
          <w:sz w:val="24"/>
          <w:szCs w:val="24"/>
        </w:rPr>
        <w:t>არწივი!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”</w:t>
      </w:r>
      <w:r>
        <w:rPr>
          <w:rFonts w:cs="Sylfaen" w:ascii="Sylfaen" w:hAnsi="Sylfaen"/>
          <w:color w:val="000000"/>
          <w:sz w:val="24"/>
          <w:szCs w:val="24"/>
        </w:rPr>
        <w:t>არწივ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მეფ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ბრძანდებ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ბაშ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უვარ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ც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ღ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ბედა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ხცა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ნკა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ტ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ართ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ი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ხ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ტევ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ნ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რნუ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ქც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ჰკრთ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ლხ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ღ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უსვ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კად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იწადი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– </w:t>
      </w:r>
      <w:r>
        <w:rPr>
          <w:rFonts w:cs="Sylfaen" w:ascii="Sylfaen" w:hAnsi="Sylfaen"/>
          <w:color w:val="000000"/>
          <w:sz w:val="24"/>
          <w:szCs w:val="24"/>
        </w:rPr>
        <w:t>ეტყ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იკ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ძღვარი: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ყ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თ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წვ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ზოგ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გ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ი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ძლებ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ბობ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იამოვნ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ხვ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წო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ვიწვი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ვიწვიო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ოძღ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იკ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ია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თამაშ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წი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ა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შ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ზ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ინ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მარჯ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ებულ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ს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დმოხდი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იკ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მარჯ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იკვ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ნჯ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ებუ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თხო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წი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წვი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თხო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უხლმოყ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ვედრ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კად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ებუ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ობ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რჩ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გევ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ძ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ტომ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გამიძეღ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ჩხიკ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შ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იკე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ძლა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თ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შ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რ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ლეჯ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იშ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ივი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ხივ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გ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წივ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ებ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რე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ოიწვი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დმოხდი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ულ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იძლ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ხ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უმცროს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ს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ლაგ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შაბა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ყ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უშა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დირ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ოც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ჩ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სა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ი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ხალ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იკვ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წი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განცხრომ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იფ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რწი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რთ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ი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ხვ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ზარებლი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ე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ხიარულ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შემოს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ა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გმი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ღ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რუანტ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ეხვეწ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ჯავრ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რაფ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ვჟუჟ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შ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რწ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ვრ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თხო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მხიარულ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მღერ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ცეკვ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უბრუ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მართ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ისთვ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ბედუ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წი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რძ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თაებერ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კ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ნაღარ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რძა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თ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რულ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ბღვ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ძლავ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ანჭ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თ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ქ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ავილ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ბედ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მაშ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რუწუ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ჰბ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კ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რ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ქნ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ვ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ვ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ტაც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ცხარ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ახ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ფ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წყ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იყვ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ც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რდილო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თხვე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ბღვ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უ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შ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ნაღ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უტ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ბღვე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რუწუ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გ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წ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ხ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ო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იხუ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ფრინველ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მა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ც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რ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კრუ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ლ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იათ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ჰკ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-ბ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ძრ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ოდ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ამ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თამ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ხი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ც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გირჩიე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ჯახქო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ჩუმ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ხე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წასჩურჩუ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ჩუმ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ჩუმ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.. –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ლ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ზარხოშ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ჯავრე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ს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უბნ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იჭ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მ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რწი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ირებ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თაკი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რაცხყოფ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იპყ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ისკარტ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ბ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ყ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კ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ღ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ღ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ჯ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ტიკ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ფრინვ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ზიდულო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პარვ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დ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ვალთვ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ბიე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დ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იქრ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თვრ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ინ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ვო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ეს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ფ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ედოფლ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ტა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ტყ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ირ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იშ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დაღ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ძგ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ფთხო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ფრინვ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ფანტ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ია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-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ჩ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ავადმყოფ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გაშ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ძებ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წი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ა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თავისუფ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ქარ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პატიე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სვ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ბე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ავ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ითო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კრ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რგვლი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ი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ქეთე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ქა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ფარ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ღრ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ერთმანერ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ერს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ც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ხვევნ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ტ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ღამ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ძი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ვერ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-5" w:firstLine="8460"/>
        <w:rPr/>
      </w:pPr>
      <w:r>
        <w:rPr>
          <w:rFonts w:cs="GEO_CVEULEBRIVI" w:ascii="Sylfaen" w:hAnsi="Sylfaen"/>
          <w:color w:val="000000"/>
          <w:szCs w:val="24"/>
          <w:lang w:val="fi-FI"/>
        </w:rPr>
        <w:t xml:space="preserve">1893 </w:t>
      </w:r>
      <w:r>
        <w:rPr>
          <w:rFonts w:cs="Sylfaen" w:ascii="Sylfaen" w:hAnsi="Sylfaen"/>
          <w:color w:val="000000"/>
          <w:szCs w:val="24"/>
        </w:rPr>
        <w:t>წ</w:t>
      </w:r>
      <w:r>
        <w:rPr>
          <w:rFonts w:cs="GEO_CVEULEBRIVI" w:ascii="Sylfaen" w:hAnsi="Sylfaen"/>
          <w:color w:val="000000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ind w:right="-5" w:firstLine="720"/>
        <w:rPr>
          <w:rFonts w:ascii="Sylfaen" w:hAnsi="Sylfaen" w:cs="Sylfaen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ind w:right="-5"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da-DK"/>
        </w:rPr>
        <w:t>გველის წანაყარი ტყავი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sz w:val="24"/>
      <w:szCs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sz w:val="24"/>
      <w:szCs w:val="24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7:31:00Z</dcterms:created>
  <dc:creator>Gogi</dc:creator>
  <dc:description/>
  <cp:keywords/>
  <dc:language>en-US</dc:language>
  <cp:lastModifiedBy>mzia</cp:lastModifiedBy>
  <dcterms:modified xsi:type="dcterms:W3CDTF">2006-03-03T09:32:00Z</dcterms:modified>
  <cp:revision>44</cp:revision>
  <dc:subject/>
  <dc:title>ჩხიკვთა ქორწილი</dc:title>
</cp:coreProperties>
</file>