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  <w:t>შემოდგომა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ნე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გ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შო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ონ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რო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მაუ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რასკ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ru-RU"/>
        </w:rPr>
        <w:t>ახ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  <w:lang w:val="ru-RU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ტყო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რ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სიკვდილ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ელ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ვშო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ებრძ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არდ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ნავ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ვ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ენილ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ქუ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უდ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წ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ტა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გელო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ღა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შის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სხვათაშო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წუხარ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ცქ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მბათ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ვშო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8:00Z</dcterms:created>
  <dc:creator>Geogre Varamishvili</dc:creator>
  <dc:description/>
  <dc:language>en-US</dc:language>
  <cp:lastModifiedBy>Gogi</cp:lastModifiedBy>
  <dcterms:modified xsi:type="dcterms:W3CDTF">2006-05-08T07:31:00Z</dcterms:modified>
  <cp:revision>12</cp:revision>
  <dc:subject/>
  <dc:title>შ ე მ ო დ გ ო მ ა</dc:title>
</cp:coreProperties>
</file>