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ცხოვრე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მეორ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ლე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თხოვებ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მეო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ხ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უპ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მეორ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ლე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30:00Z</dcterms:created>
  <dc:creator>George Varamishvili</dc:creator>
  <dc:description/>
  <dc:language>en-US</dc:language>
  <cp:lastModifiedBy>New</cp:lastModifiedBy>
  <dcterms:modified xsi:type="dcterms:W3CDTF">2006-05-05T09:24:00Z</dcterms:modified>
  <cp:revision>6</cp:revision>
  <dc:subject/>
  <dc:title>ც ხ ო ვ რ ე ბ ა  </dc:title>
</cp:coreProperties>
</file>