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</w:rPr>
        <w:t>ახალი გვერდ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ისტორი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არმავ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წარ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შეხედეთ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გე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დენ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დგ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ვეფხისტყაოსანს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შა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ამუ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პირ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ვ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აშვილ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იჟ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იდა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ს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ობ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ა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ს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კ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არნახ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ჰ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ლმობიე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>ხი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ღლ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წ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შვენ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ძგ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მძაფრ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1:00Z</dcterms:created>
  <dc:creator>Keti</dc:creator>
  <dc:description/>
  <cp:keywords/>
  <dc:language>en-US</dc:language>
  <cp:lastModifiedBy>George Varamishvili</cp:lastModifiedBy>
  <dcterms:modified xsi:type="dcterms:W3CDTF">2006-01-20T13:42:00Z</dcterms:modified>
  <cp:revision>8</cp:revision>
  <dc:subject/>
  <dc:title>ახალი გვერდი</dc:title>
</cp:coreProperties>
</file>