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1800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იმიტრ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ააკაძე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იერ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ოწერილ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თავადისა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180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იმიტრ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იორგის</w:t>
      </w:r>
      <w:r>
        <w:rPr>
          <w:rFonts w:cs="GEO_CVEULEBRIVI" w:ascii="Sylfaen" w:hAnsi="Sylfaen"/>
          <w:b/>
          <w:sz w:val="28"/>
          <w:szCs w:val="28"/>
          <w:lang w:val="ru-RU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ძ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ბაგრატიონისადმი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180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center"/>
        <w:rPr>
          <w:rFonts w:ascii="Sylfaen" w:hAnsi="Sylfaen" w:cs="GEO_CVEULEBRIVI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ბარათ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ბ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center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პრეს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თქვე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ის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კითხ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ის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კითხ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ის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თუ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წყდი,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ბედ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კა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გახსე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ეღ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ტ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მტერ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ვერც ვიხილე ქარტა თქვენი, რომ გონება დამეჯერა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დ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ს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გაქცევს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სმ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ნგ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ღერ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წივნ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დილ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ტერ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ყ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ნ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ათ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დილ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ვიქმ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ც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არმ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ილ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რო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წე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ქ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დილსა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ეს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უხ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თ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ო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იწი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ა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ქვე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ახ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ატრონო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შ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GEO_CVEULEBRIVI" w:ascii="Sylfaen" w:hAnsi="Sylfaen"/>
          <w:lang w:val="ru-RU"/>
        </w:rPr>
        <w:t>ა</w:t>
      </w:r>
      <w:r>
        <w:rPr>
          <w:rFonts w:cs="Sylfaen" w:ascii="Sylfaen" w:hAnsi="Sylfaen"/>
          <w:lang w:val="ru-RU"/>
        </w:rPr>
        <w:t>რ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იწყრ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წყინო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ძ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ნებ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გავიგონე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კვანჭახაძ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პოვა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ში»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ძ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თხ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რ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მზად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შ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შეკაზ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ჯ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სწივა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შ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უშ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მირობ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ოაგდ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შ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ვეს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ატრო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ქმნილ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რმაზო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ზოგ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ქვეს: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ი»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გ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გო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ქრისტ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ისმყოფ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იქეც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autoSpaceDE w:val="false"/>
        <w:ind w:firstLine="851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4:00Z</dcterms:created>
  <dc:creator>Gogi</dc:creator>
  <dc:description/>
  <dc:language>en-US</dc:language>
  <cp:lastModifiedBy>Gogi</cp:lastModifiedBy>
  <dcterms:modified xsi:type="dcterms:W3CDTF">2006-02-28T12:40:00Z</dcterms:modified>
  <cp:revision>21</cp:revision>
  <dc:subject/>
  <dc:title>დიმიტრი სააკაძეს მიერ მოწერილი თავადისა</dc:title>
</cp:coreProperties>
</file>