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da-DK"/>
        </w:rPr>
        <w:t>გ</w:t>
      </w:r>
      <w:r>
        <w:rPr>
          <w:rFonts w:cs="Sylfaen" w:ascii="Sylfaen" w:hAnsi="Sylfaen"/>
          <w:b/>
          <w:color w:val="000000"/>
        </w:rPr>
        <w:t>უთნ</w:t>
      </w:r>
      <w:r>
        <w:rPr>
          <w:rFonts w:cs="Sylfaen" w:ascii="Sylfaen" w:hAnsi="Sylfaen"/>
          <w:b/>
          <w:color w:val="000000"/>
          <w:lang w:val="af-ZA"/>
        </w:rPr>
        <w:t>ის</w:t>
      </w:r>
      <w:r>
        <w:rPr>
          <w:rFonts w:cs="Sylfaen" w:ascii="Sylfaen" w:hAnsi="Sylfaen"/>
          <w:b/>
          <w:color w:val="000000"/>
        </w:rPr>
        <w:t xml:space="preserve"> დედა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მშვი</w:t>
      </w:r>
      <w:r>
        <w:rPr>
          <w:rFonts w:cs="Sylfaen" w:ascii="Sylfaen" w:hAnsi="Sylfaen"/>
          <w:color w:val="000000"/>
          <w:lang w:val="af-ZA"/>
        </w:rPr>
        <w:t>დო</w:t>
      </w:r>
      <w:r>
        <w:rPr>
          <w:rFonts w:cs="Sylfaen" w:ascii="Sylfaen" w:hAnsi="Sylfaen"/>
          <w:color w:val="000000"/>
        </w:rPr>
        <w:t>ბ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</w:rPr>
        <w:t>, ხოდაბუნო, მშვენიერო და კარ</w:t>
      </w:r>
      <w:r>
        <w:rPr>
          <w:rFonts w:cs="Sylfaen" w:ascii="Sylfaen" w:hAnsi="Sylfaen"/>
          <w:color w:val="000000"/>
          <w:lang w:val="ka-GE"/>
        </w:rPr>
        <w:t>გ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ka-GE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ამას იქით ვეღარ გხნავ, ასე უნდა დაგკარგო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ცხენი და</w:t>
      </w:r>
      <w:r>
        <w:rPr>
          <w:rFonts w:cs="Sylfaen" w:ascii="Sylfaen" w:hAnsi="Sylfaen"/>
          <w:color w:val="000000"/>
          <w:lang w:val="af-ZA"/>
        </w:rPr>
        <w:t>მზა</w:t>
      </w:r>
      <w:r>
        <w:rPr>
          <w:rFonts w:cs="Sylfaen" w:ascii="Sylfaen" w:hAnsi="Sylfaen"/>
          <w:color w:val="000000"/>
          <w:lang w:val="ka-GE"/>
        </w:rPr>
        <w:t>ნტებია დრო მრავალ-გამოვლილი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გდია თავ ჩამოგდები</w:t>
      </w:r>
      <w:r>
        <w:rPr>
          <w:rFonts w:cs="Sylfaen" w:ascii="Sylfaen" w:hAnsi="Sylfaen"/>
          <w:color w:val="000000"/>
          <w:lang w:val="af-ZA"/>
        </w:rPr>
        <w:t>თ</w:t>
      </w:r>
      <w:r>
        <w:rPr>
          <w:rFonts w:cs="Sylfaen" w:ascii="Sylfaen" w:hAnsi="Sylfaen"/>
          <w:color w:val="000000"/>
          <w:lang w:val="ka-GE"/>
        </w:rPr>
        <w:t xml:space="preserve"> ჩუთის წევით მოღლილი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a-GE"/>
        </w:rPr>
        <w:t>კვლავ მასც ჰქონდა ერთი დრო რომ რამდენს</w:t>
      </w:r>
      <w:r>
        <w:rPr>
          <w:rFonts w:cs="Sylfaen" w:ascii="Sylfaen" w:hAnsi="Sylfaen"/>
          <w:color w:val="000000"/>
          <w:lang w:val="af-ZA"/>
        </w:rPr>
        <w:t>მე დ</w:t>
      </w:r>
      <w:r>
        <w:rPr>
          <w:rFonts w:cs="Sylfaen" w:ascii="Sylfaen" w:hAnsi="Sylfaen"/>
          <w:color w:val="000000"/>
          <w:lang w:val="ka-GE"/>
        </w:rPr>
        <w:t>ღი</w:t>
      </w:r>
      <w:r>
        <w:rPr>
          <w:rFonts w:cs="Sylfaen" w:ascii="Sylfaen" w:hAnsi="Sylfaen"/>
          <w:color w:val="000000"/>
          <w:lang w:val="af-ZA"/>
        </w:rPr>
        <w:t>უ</w:t>
      </w:r>
      <w:r>
        <w:rPr>
          <w:rFonts w:cs="Sylfaen" w:ascii="Sylfaen" w:hAnsi="Sylfaen"/>
          <w:color w:val="000000"/>
          <w:lang w:val="ka-GE"/>
        </w:rPr>
        <w:t>რ</w:t>
      </w:r>
      <w:r>
        <w:rPr>
          <w:rFonts w:cs="Sylfaen" w:ascii="Sylfaen" w:hAnsi="Sylfaen"/>
          <w:color w:val="000000"/>
          <w:lang w:val="af-ZA"/>
        </w:rPr>
        <w:t>სა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  <w:lang w:val="ka-GE"/>
        </w:rPr>
        <w:t>რთის შებმით მოჰ</w:t>
      </w:r>
      <w:r>
        <w:rPr>
          <w:rFonts w:cs="Sylfaen" w:ascii="Sylfaen" w:hAnsi="Sylfaen"/>
          <w:color w:val="000000"/>
          <w:lang w:val="af-ZA"/>
        </w:rPr>
        <w:t>ხ</w:t>
      </w:r>
      <w:r>
        <w:rPr>
          <w:rFonts w:cs="Sylfaen" w:ascii="Sylfaen" w:hAnsi="Sylfaen"/>
          <w:color w:val="000000"/>
          <w:lang w:val="ka-GE"/>
        </w:rPr>
        <w:t>ნევდა, არ გაიბერტყდა ყურსა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ა</w:t>
      </w:r>
      <w:r>
        <w:rPr>
          <w:rFonts w:cs="Sylfaen" w:ascii="Sylfaen" w:hAnsi="Sylfaen"/>
          <w:color w:val="000000"/>
          <w:lang w:val="ka-GE"/>
        </w:rPr>
        <w:t>ხლა გინდ ათი სახრეც კაცმა ზედ დაამტვრიოს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მ</w:t>
      </w:r>
      <w:r>
        <w:rPr>
          <w:rFonts w:cs="Sylfaen" w:ascii="Sylfaen" w:hAnsi="Sylfaen"/>
          <w:color w:val="000000"/>
          <w:lang w:val="af-ZA"/>
        </w:rPr>
        <w:t>გ</w:t>
      </w:r>
      <w:r>
        <w:rPr>
          <w:rFonts w:cs="Sylfaen" w:ascii="Sylfaen" w:hAnsi="Sylfaen"/>
          <w:color w:val="000000"/>
          <w:lang w:val="ka-GE"/>
        </w:rPr>
        <w:t>ონია ერთი კვალიც რიგზე ვერ გააკვლიოს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ნეტავი მას დროს, ცხენო, რომ ყელმოღერებული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კუნტრუშით აბრუნებდი ბელტებს განხურვებული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ახლა ასე მგონია, რაგინდ თავი აწყვიტო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ბაწრითაც რომ დაგაბა, ისიც ვეღარ ასწყვიტო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უწინ მწვე არ ვიტყოდი, ეს მიწა მაგარია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ჩემთვის მაშინ სწორ იყო ველი, მთა და ბარია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თუ გონებაზე ვიყავ, მაშინვე შევაბემდი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>ჩემსა ჩუთს და სიმღერით ყამირსაც ლბილებრ ვხნევდ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ზოგი მიწა მტკიცეა, ზოგი ხმელი, ქვიანი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ზოგს ხირხატს ეძახიან, ზოგი არის წყლიანი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მაგრამ სულ ტყუვილია, ადგილით რა იქმნება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თუ მხვნელი თითონ ვარგობს, ყველგან ხლტომით იხვნება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  <w:lang w:val="ka-GE"/>
        </w:rPr>
        <w:t>ინ დასდევდა ახოსა ეკლიანს, ძეძვიანსა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ყველგან ვხნევდი და ვმკიდი ნაყოფს ბარაქიანსა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მაგრამ ახლა სიბერემ მეც გამაწყო არჩევას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ატყევებულთ ნახნავთა ვეღარ უბედ გარღვევას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თუ ადგილი არ მომწონს ვჯავრობ, ვშფოთავ, ვღონდები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მაგრამ ლბილთ ხოდაბუნთა კვალად ისევ ვეწყობი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 იმათაც ასეთთა, რომ აბრეშუმებრ ბალახს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>კრძალვით ძლივ გაებედვნოსთ თავის ჩენა იმ ალაგს</w:t>
      </w:r>
      <w:r>
        <w:rPr>
          <w:rFonts w:cs="Sylfaen" w:ascii="Sylfaen" w:hAnsi="Sylfaen"/>
          <w:color w:val="000000"/>
          <w:lang w:val="da-DK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ეჰ, ნეტა რაღად მინდა რჩევა ალაგებისა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>რადგანც ღონე არა მაქვს არც ხვნის, არცა თესვისა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ჭაბუკო მეგუთნენო! თქვენც ხართ, ვიყავ მე ვითა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მისთვის შემიბრალეთ ცრემლისა დათხევითა;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ka-GE"/>
        </w:rPr>
        <w:t>და თქვენ, ხოდაბუნებო, ჩემს მოხუცებულს ცხენსა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ბალახის მოძოვებით მაინც სცემდეთ ნუგეშსა.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თქვენს ხვნაზე ხელის ამღე მხოლოდ ჭვრეტით ვიხარებ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ka-GE"/>
        </w:rPr>
        <w:t>და თქვენს მწვანეზე სრბოლით გულის წყლულს დავიამე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32:00Z</dcterms:created>
  <dc:creator>New</dc:creator>
  <dc:description/>
  <cp:keywords/>
  <dc:language>en-US</dc:language>
  <cp:lastModifiedBy>Gogi</cp:lastModifiedBy>
  <dcterms:modified xsi:type="dcterms:W3CDTF">2006-03-14T08:46:00Z</dcterms:modified>
  <cp:revision>5</cp:revision>
  <dc:subject/>
  <dc:title/>
</cp:coreProperties>
</file>