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გაზაფხული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ზაფხულია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ო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ხამ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ვაზ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ს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ს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ფეხ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სუსხ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ვ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ჟრაჟ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დებს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იმინდ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ვლი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კმარის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ხ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ტ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ჭამ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ვლის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შო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მ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ს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მა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ივ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წ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ნა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ო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ხამ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ო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ხამს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ქალაქ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არ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ამს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აცოცხლებ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ე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ვა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24:00Z</dcterms:created>
  <dc:creator>Keti</dc:creator>
  <dc:description/>
  <cp:keywords/>
  <dc:language>en-US</dc:language>
  <cp:lastModifiedBy>George Varamishvili</cp:lastModifiedBy>
  <dcterms:modified xsi:type="dcterms:W3CDTF">2006-01-20T14:02:00Z</dcterms:modified>
  <cp:revision>5</cp:revision>
  <dc:subject/>
  <dc:title/>
</cp:coreProperties>
</file>