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right="617" w:firstLine="180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ru-RU"/>
        </w:rPr>
        <w:t>ფაცხა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იყვ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გრ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თ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კორტოხ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რმოდგმ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უფიც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ყავა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წვრ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კნელ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ხლართული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სახ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ნახ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რთ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ჰქო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GEO_CVEULEBRIVI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პოლი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ლაქ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ხ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ცხოვრები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იყ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რ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რგ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ჩე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წყალი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იდგ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ჩაგრ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ქონდა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კეთ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სპინძლურ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იტ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რთული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იყვარ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თ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რმოდგმ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უფიც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ყავა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წვრ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კნელ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ხლართ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ვიც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ხ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ინებ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გამოშალაშინებ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ეზ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კ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დამო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ირგვლი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მოკავებ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ი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მაწვილ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ცმულნ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უცხ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ვა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კაზმულნ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იცინოდენ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თამაშობდენ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ყვ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ხარებულნ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იდ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მაწვილი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ტიტვე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ფერ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დედ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თამაშ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ხ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ყ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ხუტ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რიგ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ზრდილი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პაწაწი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სუსური</w:t>
      </w:r>
      <w:r>
        <w:rPr>
          <w:rFonts w:cs="GEO_CVEULEBRIVI" w:ascii="Sylfaen" w:hAnsi="Sylfae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ამუ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დედუ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რომ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რწამ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არჩ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ყვარ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მიტომ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ყვ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ღარიბულ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დიდრ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უფიც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ყავა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წვრ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კნელ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ხლართ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ჩე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GEO_CVEULEBRIVI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ru-RU"/>
        </w:rPr>
        <w:t>პეროჟნები</w:t>
      </w:r>
      <w:r>
        <w:rPr>
          <w:rFonts w:cs="Sylfaen" w:ascii="Sylfaen" w:hAnsi="Sylfaen"/>
          <w:color w:val="000000"/>
          <w:lang w:val="af-ZA"/>
        </w:rPr>
        <w:t>”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კეთებ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ფრ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წვა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ქ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ცეცხლ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შიშინებულ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უდ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ზა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ქ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ადუ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რძ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ყვ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ჭაპუ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ღვინოც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ქვ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ოგო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ო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ოკ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ჩვენებურ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გ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ru-RU"/>
        </w:rPr>
        <w:t>მორჩი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ყვარუ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/>
      </w:pPr>
      <w:r>
        <w:rPr>
          <w:rFonts w:cs="Sylfaen" w:ascii="Sylfaen" w:hAnsi="Sylfaen"/>
          <w:color w:val="000000"/>
          <w:lang w:val="da-DK"/>
        </w:rPr>
        <w:t>ვ</w:t>
      </w:r>
      <w:r>
        <w:rPr>
          <w:rFonts w:cs="Sylfaen" w:ascii="Sylfaen" w:hAnsi="Sylfaen"/>
          <w:color w:val="000000"/>
          <w:lang w:val="ru-RU"/>
        </w:rPr>
        <w:t>ის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ყვ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ვ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აცხ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617" w:firstLine="72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წვრ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კნელ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ხლართული</w:t>
      </w:r>
    </w:p>
    <w:p>
      <w:pPr>
        <w:pStyle w:val="Normal"/>
        <w:ind w:left="1620" w:hanging="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35:00Z</dcterms:created>
  <dc:creator>Keti</dc:creator>
  <dc:description/>
  <cp:keywords/>
  <dc:language>en-US</dc:language>
  <cp:lastModifiedBy>Irma Dolidze</cp:lastModifiedBy>
  <dcterms:modified xsi:type="dcterms:W3CDTF">2006-04-14T08:20:00Z</dcterms:modified>
  <cp:revision>26</cp:revision>
  <dc:subject/>
  <dc:title/>
</cp:coreProperties>
</file>