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26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  <w:lang w:val="af-ZA"/>
        </w:rPr>
      </w:pPr>
      <w:r>
        <w:rPr>
          <w:rFonts w:cs="Sylfaen" w:ascii="Sylfaen" w:hAnsi="Sylfaen"/>
          <w:color w:val="000000"/>
          <w:spacing w:val="6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ჰა, საღამოა, შუქი ინთებ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აღამო ისევ მიწას მო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ვირფასო, თითქოს ეს გარინდებ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ნიშნავს გრიგალის მოახლოება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გული წაიღეს ცივმა ქარებმ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რა ვქნა, როდესაც მებრძვის დრო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ვირფასო, თითქოს ეს მწუხარებ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ნიშნავს წამების მოახლოება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ნოემბერია, სულში მოთოვა,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საღამო ისევ მიწას მოებ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ძვირფასო, თითქოს ეს შემოდგომა</w:t>
      </w:r>
    </w:p>
    <w:p>
      <w:pPr>
        <w:pStyle w:val="Normal"/>
        <w:ind w:left="2340" w:hanging="0"/>
        <w:rPr/>
      </w:pPr>
      <w:r>
        <w:rPr>
          <w:rFonts w:cs="Sylfaen" w:ascii="Sylfaen" w:hAnsi="Sylfaen"/>
          <w:color w:val="000000"/>
          <w:lang w:val="af-ZA"/>
        </w:rPr>
        <w:t>ნიშნავს სიკვდილის მოახლოება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4:26:00Z</dcterms:created>
  <dc:creator>Tina Lagidze</dc:creator>
  <dc:description/>
  <dc:language>en-US</dc:language>
  <cp:lastModifiedBy>Gogi</cp:lastModifiedBy>
  <dcterms:modified xsi:type="dcterms:W3CDTF">2006-05-05T13:15:00Z</dcterms:modified>
  <cp:revision>12</cp:revision>
  <dc:subject/>
  <dc:title/>
</cp:coreProperties>
</file>