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/>
      </w:pPr>
      <w:r>
        <w:rPr>
          <w:rFonts w:cs="Sylfaen" w:ascii="Sylfaen" w:hAnsi="Sylfaen"/>
          <w:b/>
          <w:color w:val="000000"/>
        </w:rPr>
        <w:t>ედემს რ</w:t>
      </w:r>
      <w:r>
        <w:rPr>
          <w:rFonts w:cs="Sylfaen" w:ascii="Sylfaen" w:hAnsi="Sylfaen"/>
          <w:b/>
          <w:color w:val="000000"/>
          <w:lang w:val="af-ZA"/>
        </w:rPr>
        <w:t>გულ</w:t>
      </w:r>
      <w:r>
        <w:rPr>
          <w:rFonts w:cs="Sylfaen" w:ascii="Sylfaen" w:hAnsi="Sylfaen"/>
          <w:b/>
          <w:color w:val="000000"/>
        </w:rPr>
        <w:t>ს</w:t>
      </w:r>
      <w:r>
        <w:rPr>
          <w:rFonts w:cs="Sylfaen" w:ascii="Sylfaen" w:hAnsi="Sylfaen"/>
          <w:b/>
          <w:color w:val="000000"/>
          <w:lang w:val="af-ZA"/>
        </w:rPr>
        <w:t>ა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ედემს რგულსა საროს მაშორვა ბედმან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af-ZA"/>
        </w:rPr>
        <w:t>აროდეს ნუგეშს მცა მასთან დაზმითა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af-ZA"/>
        </w:rPr>
        <w:t>მიმუხთლა სოფელმან რისხვითა მხედმან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af-ZA"/>
        </w:rPr>
        <w:t>აწ ხმეული მშთარ-ვარ სურვილის-სმითა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af-ZA"/>
        </w:rPr>
        <w:t>ლალ-ბროლსა შერევნია შეთხზულად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af-ZA"/>
        </w:rPr>
        <w:t>იაგუნდს ჰყავნ მარგალიტნი შეცულად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af-ZA"/>
        </w:rPr>
        <w:t>როს განაპის, მჭვრეტს იქმს განლიგებულად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af-ZA"/>
        </w:rPr>
        <w:t>აღავსებს მის ბაგეთ თვისის ქებითა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af-ZA"/>
        </w:rPr>
        <w:t>ეკაზმინ სამოდ წარბნი მოხრილნი,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ელნის ტბათ გარემოს არს ზღვანი გრილნი;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ათ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ზღუდვ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ინდ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ჯარ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რილნ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ჰკოდ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ჭვრეტ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სარ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პი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ხმით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ნათე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ჰსცემ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რჩობ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რო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ფიცარსა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ზილფ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შვენებ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ყე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ფიცარსა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ვეშურ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ყიფ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ს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ახლ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ინ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ს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გლახ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წყლ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ყვდიად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მითა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რ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ნახ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ლახვ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ურვი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იჯნურ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სრვი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ქვ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ურვილ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ე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ხვ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სგ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ყლულ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ექმ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ურვილ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აწ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ენაო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ეწამლ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ირ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თქმითა</w:t>
      </w:r>
      <w:r>
        <w:rPr>
          <w:rFonts w:cs="Sylfaen" w:ascii="Sylfaen" w:hAnsi="Sylfaen"/>
          <w:color w:val="000000"/>
          <w:lang w:val="en-US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28:00Z</dcterms:created>
  <dc:creator>New</dc:creator>
  <dc:description/>
  <cp:keywords/>
  <dc:language>en-US</dc:language>
  <cp:lastModifiedBy>Gogi</cp:lastModifiedBy>
  <dcterms:modified xsi:type="dcterms:W3CDTF">2006-03-14T08:44:00Z</dcterms:modified>
  <cp:revision>7</cp:revision>
  <dc:subject/>
  <dc:title/>
</cp:coreProperties>
</file>